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  <w:lang w:val="el-GR"/>
        </w:rPr>
        <w:t xml:space="preserve">Α.ΤΑ.Π. -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  <w:lang w:val="el-GR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  <w:lang w:val="el-GR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6"/>
          <w:lang w:val="el-GR"/>
        </w:rPr>
        <w:t xml:space="preserve"> </w:t>
      </w:r>
      <w:r>
        <w:rPr>
          <w:b/>
          <w:color w:val="800000"/>
          <w:u w:val="single"/>
          <w:lang w:val="el-GR"/>
        </w:rPr>
        <w:t>ΑΛΛΗΛΟΒΟΗΘ</w:t>
      </w:r>
      <w:r>
        <w:rPr>
          <w:b/>
          <w:color w:val="800000"/>
          <w:u w:val="single"/>
        </w:rPr>
        <w:t>HTIKO</w:t>
      </w:r>
      <w:r>
        <w:rPr>
          <w:b/>
          <w:color w:val="800000"/>
          <w:u w:val="single"/>
          <w:lang w:val="el-GR"/>
        </w:rPr>
        <w:t xml:space="preserve"> ΤΑΜΕΙΟ ΠΡΟΣΩΠΙΚΟΥ ΕΤΒΑ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ΣΥΓΓΡΟΥ 87 – ΑΘΗΝΑ – ΤK:117.45</w:t>
      </w:r>
    </w:p>
    <w:p>
      <w:pPr>
        <w:pStyle w:val="Heading3"/>
        <w:jc w:val="left"/>
        <w:rPr>
          <w:b w:val="false"/>
          <w:b w:val="false"/>
          <w:color w:val="800000"/>
          <w:sz w:val="32"/>
          <w:szCs w:val="32"/>
          <w:u w:val="single"/>
        </w:rPr>
      </w:pPr>
      <w:r>
        <w:rPr>
          <w:b w:val="false"/>
          <w:color w:val="8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lang w:val="el-GR"/>
        </w:rPr>
        <w:t xml:space="preserve">α) Τα έσοδα της χρήσης 2008 ανήλθαν σε </w:t>
      </w:r>
      <w:r>
        <w:rPr>
          <w:rFonts w:cs="Arial" w:ascii="Arial" w:hAnsi="Arial"/>
          <w:b/>
          <w:lang w:val="el-GR"/>
        </w:rPr>
        <w:t>1.516.473,56 €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5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5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αρακάτω πίνακα εμφανίζεται η ανάλυση των διαφόρων κατηγοριών εσόδων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ΕΣ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20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Εισφορές ασφαλισμέν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i w:val="false"/>
                <w:i w:val="false"/>
                <w:sz w:val="24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κτικές – κανονικ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89.419,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 πρόσθετες αποζημιώ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395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΄ αναγνώριση προϋπηρε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8.742,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427.556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όσοδοι Περιου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καταθέσεων όψεω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1.181,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καταθέσεων προθεσμ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Ομολόγ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51.850,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σθώ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lang w:val="el-GR"/>
              </w:rPr>
              <w:t>286.634,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αφορές από λήξη χρεογράφ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 ΕΣ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.088.916,81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  <w:lang w:val="el-GR"/>
        </w:rPr>
        <w:t xml:space="preserve">Α.ΤΑ.Π. -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  <w:lang w:val="el-GR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  <w:lang w:val="el-GR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6"/>
          <w:lang w:val="el-GR"/>
        </w:rPr>
        <w:t xml:space="preserve"> </w:t>
      </w:r>
      <w:r>
        <w:rPr>
          <w:b/>
          <w:color w:val="800000"/>
          <w:u w:val="single"/>
          <w:lang w:val="el-GR"/>
        </w:rPr>
        <w:t>ΑΛΛΗΛΟΒΟΗΘ</w:t>
      </w:r>
      <w:r>
        <w:rPr>
          <w:b/>
          <w:color w:val="800000"/>
          <w:u w:val="single"/>
        </w:rPr>
        <w:t>HTIKO</w:t>
      </w:r>
      <w:r>
        <w:rPr>
          <w:b/>
          <w:color w:val="800000"/>
          <w:u w:val="single"/>
          <w:lang w:val="el-GR"/>
        </w:rPr>
        <w:t xml:space="preserve"> ΤΑΜΕΙΟ ΠΡΟΣΩΠΙΚΟΥ ΕΤΒΑ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ΣΥΓΓΡΟΥ 87 – ΑΘΗΝΑ – ΤK:117.45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u w:val="single"/>
          <w:lang w:val="el-GR"/>
        </w:rPr>
      </w:pPr>
      <w:r>
        <w:rPr>
          <w:rFonts w:cs="Arial" w:ascii="Arial" w:hAnsi="Arial"/>
          <w:b/>
          <w:color w:val="800000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lang w:val="el-GR"/>
        </w:rPr>
        <w:t xml:space="preserve">β)  Τα έξοδα (παροχές – δαπάνες) της χρήσης 2008 ανήλθαν σε </w:t>
      </w:r>
      <w:r>
        <w:rPr>
          <w:rFonts w:cs="Arial" w:ascii="Arial" w:hAnsi="Arial"/>
          <w:b/>
          <w:bCs/>
          <w:lang w:val="el-GR"/>
        </w:rPr>
        <w:t>2.149.113,17 €.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ind w:right="26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αρακάτω πίνακα εμφανίζεται η ανάλυση των διαφόρων κατηγοριών εξόδω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ΕΞ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l-GR"/>
              </w:rPr>
              <w:t>200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Παροχ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i w:val="false"/>
                <w:i w:val="false"/>
                <w:sz w:val="24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αποζημίω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321.752,7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άπαξ εθελουσιούχων συνταξιούχ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.334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Σύνολ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l-G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l-GR" w:eastAsia="en-US"/>
              </w:rPr>
            </w:r>
            <w:r>
              <w:rPr>
                <w:b/>
                <w:bCs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l-GR" w:eastAsia="en-US"/>
              </w:rPr>
              <w:t>1.837.087,23</w:t>
            </w:r>
            <w:r/>
            <w:r>
              <w:rPr>
                <w:b/>
                <w:bCs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l-GR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διάφορ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φορα έξο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3.102,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απάνες περιουσιακών στοιχεί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2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</w:t>
            </w:r>
            <w:r>
              <w:rPr>
                <w:rFonts w:cs="Arial" w:ascii="Arial" w:hAnsi="Arial"/>
                <w:lang w:val="el-GR"/>
              </w:rPr>
              <w:t>Εξοδα χρεογράφων (ζημιές α/ πώληση ομολόγω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1.032,9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εισοδήμ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8.1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σβέσεις ακινήτων - μηχανη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.762,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τόκων Ο.Ε.Δ. και Ομολόγων ΕΤΒΑ-ΠΕΙΡΑΙΩ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.533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ι τόκων προθεσμ. κατά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όρος ακίνητης περιουσ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426,4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άγιο τέλος κτηματογράφη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Σύνολ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88.923,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Ο ΕΞΟ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.149.113,1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2"/>
        <w:ind w:left="720" w:right="-335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BodyText2"/>
        <w:spacing w:lineRule="auto" w:line="360"/>
        <w:ind w:right="-335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BodyText2"/>
        <w:ind w:left="720" w:right="-335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ων/νος Μποτέλης</w:t>
        <w:tab/>
        <w:tab/>
        <w:t xml:space="preserve">  Ηλ. Σκευοφύλαξ</w:t>
      </w:r>
    </w:p>
    <w:p>
      <w:pPr>
        <w:pStyle w:val="BodyText2"/>
        <w:ind w:right="-335" w:firstLine="720"/>
        <w:jc w:val="left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Πρόεδρος Α.ΤΑ.Π. - ΕΤΒΑ</w:t>
        <w:tab/>
        <w:tab/>
        <w:t>Ταμίας Α.ΤΑ.Π. - ΕΤΒΑ</w:t>
      </w:r>
    </w:p>
    <w:p>
      <w:pPr>
        <w:pStyle w:val="BodyText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2160" w:right="-335" w:hanging="7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Γ. Χαρισούλη</w:t>
        <w:tab/>
        <w:tab/>
        <w:tab/>
        <w:t xml:space="preserve">          Γ. Λιανού</w:t>
      </w:r>
    </w:p>
    <w:p>
      <w:pPr>
        <w:pStyle w:val="BodyText2"/>
        <w:ind w:right="-67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Προϊσταμένη Τμήματος</w:t>
        <w:tab/>
        <w:t xml:space="preserve">              </w:t>
      </w:r>
      <w:r>
        <w:rPr>
          <w:rFonts w:cs="Arial" w:ascii="Arial" w:hAnsi="Arial"/>
          <w:b/>
          <w:bCs/>
          <w:lang w:val="en-US"/>
        </w:rPr>
        <w:t>Operatio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fficer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  <w:jc w:val="both"/>
    </w:pPr>
    <w:rPr>
      <w:rFonts w:ascii="Arial Narrow" w:hAnsi="Arial Narrow" w:cs="Arial Narrow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4:00Z</dcterms:created>
  <dc:creator>i099</dc:creator>
  <dc:description/>
  <cp:keywords/>
  <dc:language>en-US</dc:language>
  <cp:lastModifiedBy>i687</cp:lastModifiedBy>
  <cp:lastPrinted>2009-04-03T12:47:00Z</cp:lastPrinted>
  <dcterms:modified xsi:type="dcterms:W3CDTF">2009-04-22T12:55:00Z</dcterms:modified>
  <cp:revision>3</cp:revision>
  <dc:subject/>
  <dc:title>ΑΛΛΗΛΟΒΟΗΘΗΤΙΚΟ ΤΑΜΕΙΟ ΠΡΟΣΩΠΙΚΟΥ ΕΤΒΑ</dc:title>
</cp:coreProperties>
</file>