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ΛΛΗΛΟΒΟΗΘΗΤΙΚΟ ΤΑΜΕΙΟ ΠΡΟΣΩΠΙΚΟΥ ΕΤΒ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2"/>
          <w:lang w:val="el-GR"/>
        </w:rPr>
      </w:pPr>
      <w:r>
        <w:rPr>
          <w:rFonts w:cs="Arial" w:ascii="Arial" w:hAnsi="Arial"/>
          <w:b/>
          <w:bCs/>
          <w:i/>
          <w:iCs/>
          <w:sz w:val="28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l-GR"/>
        </w:rPr>
      </w:pPr>
      <w:r>
        <w:rPr>
          <w:rFonts w:cs="Arial" w:ascii="Arial" w:hAnsi="Arial"/>
          <w:b/>
          <w:bCs/>
          <w:i/>
          <w:iCs/>
          <w:sz w:val="28"/>
          <w:lang w:val="el-GR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Προς το Διοικητικό Συμβούλιο  του Α.ΤΑ.Π. – ΕΤΒ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Συνημμένα υποβάλλονται για τη χρήση 2013 τα κάτωθ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σολογισμός του Ταμείου της 31</w:t>
      </w:r>
      <w:r>
        <w:rPr>
          <w:rFonts w:cs="Arial" w:ascii="Arial" w:hAnsi="Arial"/>
          <w:vertAlign w:val="superscript"/>
          <w:lang w:val="el-GR"/>
        </w:rPr>
        <w:t xml:space="preserve">ης </w:t>
      </w:r>
      <w:r>
        <w:rPr>
          <w:rFonts w:cs="Arial" w:ascii="Arial" w:hAnsi="Arial"/>
          <w:lang w:val="el-GR"/>
        </w:rPr>
        <w:t>Δεκεμβρίου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σταση Λογαριασμού Αποτελεσμάτων Χρήσεως, 31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Δεκεμβρίου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Διαθέσεως Αποτελεσμάτ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σταση Λογαριασμού Γενικής Εκμεταλλεύσεως, 31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Δεκεμβρίου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λυτικοί πίνακες Εσόδων - Εξόδων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άρτημα του Ισολογισμού και των Αποτελεσμάτων Χρήσης</w:t>
      </w:r>
    </w:p>
    <w:p>
      <w:pPr>
        <w:pStyle w:val="2"/>
        <w:spacing w:lineRule="auto" w:line="360"/>
        <w:ind w:right="-335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360"/>
        <w:ind w:right="-335" w:hanging="0"/>
        <w:rPr/>
      </w:pPr>
      <w:r>
        <w:rPr>
          <w:rFonts w:cs="Arial" w:ascii="Arial" w:hAnsi="Arial"/>
        </w:rPr>
        <w:t xml:space="preserve">Σημειώνεται ότι λόγω του περιορισμένου αριθμού μελών (100 άτομα στις 31.12.13) και της φύσεως του Ταμείου (παροχή εφάπαξ βοηθήματος) το αποτέλεσμα Εσόδων – Εξόδων αναμένεται και μελλοντικά αρνητικό και η διαφορά του θα καλύπτεται από την περιουσία του.  </w:t>
      </w:r>
    </w:p>
    <w:p>
      <w:pPr>
        <w:pStyle w:val="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ΛΛΗΛΟΒΟΗΘΗΤΙΚΟ ΤΑΜΕΙΟ ΠΡΟΣΩΠΙΚΟΥ ΕΤΒΑ</w:t>
      </w:r>
    </w:p>
    <w:p>
      <w:pPr>
        <w:pStyle w:val="2"/>
        <w:spacing w:lineRule="auto" w:line="360"/>
        <w:ind w:right="-3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720" w:right="-335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Σταμάτης Κουτσοπανάγος</w:t>
        <w:tab/>
        <w:t xml:space="preserve">   </w:t>
        <w:tab/>
        <w:t>Νικόλαος Κολοκοτρώνης</w:t>
      </w:r>
    </w:p>
    <w:p>
      <w:pPr>
        <w:pStyle w:val="2"/>
        <w:ind w:right="-335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Πρόεδρος Α.ΤΑ.Π.-ΕΤΒΑ</w:t>
        <w:tab/>
        <w:tab/>
        <w:t xml:space="preserve">  Ταμίας Α.ΤΑ.Π. - ΕΤΒΑ</w:t>
      </w:r>
    </w:p>
    <w:p>
      <w:pPr>
        <w:pStyle w:val="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right="-33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right="-335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"/>
        <w:ind w:right="-33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ωργία Λιανού</w:t>
      </w:r>
    </w:p>
    <w:p>
      <w:pPr>
        <w:pStyle w:val="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right="-3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.ΤΑ.Π. - ΕΤΒΑ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) Τα έσοδα της χρήσης 2013 ανήλθαν σε </w:t>
      </w:r>
      <w:r>
        <w:rPr>
          <w:rFonts w:cs="Arial" w:ascii="Arial" w:hAnsi="Arial"/>
          <w:b/>
          <w:lang w:val="el-GR"/>
        </w:rPr>
        <w:t xml:space="preserve"> 1.474.489,27 €.</w:t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σόδ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1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43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ΣΟΔ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ασφαλισμέν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κτικές – κανονικέ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6.505,0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πρόσθετες αποζημιώσει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347,6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69.852,69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έρδη από πώληση χρεογράφ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7.965,9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, Π/Κ &amp; συναφή έσοδ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1.842,4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ΕΔ &amp; Εντόκων Γραμματί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2.328,7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5.298,3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857.435,3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 ΕΣΟΔΩΝ ΧΡΗΣΕΩ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127.288,0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σοδα από προβλέψει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47.201,2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ΕΝΙΚΟ ΣΥΝΟΛΟ ΕΣΟΔΩ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474.489,27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Α.ΤΑ.Π. - ΕΤΒ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lang w:val="el-GR"/>
        </w:rPr>
      </w:pPr>
      <w:r>
        <w:rPr>
          <w:rFonts w:cs="Arial" w:ascii="Arial" w:hAnsi="Arial"/>
          <w:b/>
          <w:i/>
          <w:sz w:val="36"/>
          <w:szCs w:val="36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lang w:val="el-GR"/>
        </w:rPr>
        <w:t xml:space="preserve">β)  Τα έξοδα (παροχές–δαπάνες) της χρήσης 2013 ανήλθαν σε </w:t>
      </w:r>
      <w:r>
        <w:rPr>
          <w:rFonts w:cs="Arial" w:ascii="Arial" w:hAnsi="Arial"/>
          <w:b/>
          <w:bCs/>
          <w:lang w:val="el-GR"/>
        </w:rPr>
        <w:t xml:space="preserve"> 321.186,39 €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ξόδ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057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ΞΟΔ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3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έ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00,0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καταβολές εφάπαξ επί του 50%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άρθρου 30 του Καταστατικού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1.791,18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πιστροφή εισφορώ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978,82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16.770,0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διάφορε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7.571,16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κτακτα έξοδ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81,81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Φόρος εισοδήματο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8.977,19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762,43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Ο.Ε.Δ. &amp; Ομολ. ΕΤΒ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134,40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Προθεσμιακών Καταθέσεω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100,27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ακίνητης περιουσία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489,13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76.463,42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ΕΝΙΚΟ ΣΥΝΟΛΟ ΕΞΟΔΩ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21.186,3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057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ΙΑΦΟΡΑ ΕΣΟΔΩΝ – ΕΞΟΔΩΝ (ΚΕΡΔΟΣ ΧΡΗΣΗΣ 201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1.153.302,88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3:00Z</dcterms:created>
  <dc:creator>PIRAEUSBANK</dc:creator>
  <dc:description/>
  <cp:keywords/>
  <dc:language>en-US</dc:language>
  <cp:lastModifiedBy>Stamatis Koutsopanagos</cp:lastModifiedBy>
  <cp:lastPrinted>2012-04-04T08:51:00Z</cp:lastPrinted>
  <dcterms:modified xsi:type="dcterms:W3CDTF">2014-06-02T07:13:00Z</dcterms:modified>
  <cp:revision>2</cp:revision>
  <dc:subject/>
  <dc:title>ΑΛΛΗΛΟΒΟΗΘΗΤΙΚΟ ΤΑΜΕΙΟ ΠΡΟΣΩΠΙΚΟΥ ΕΤΒΑ</dc:title>
</cp:coreProperties>
</file>