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Α.ΤΑ.Π. - ΕΤΒΑ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l-GR"/>
        </w:rPr>
      </w:pPr>
      <w:r>
        <w:rPr>
          <w:rFonts w:cs="Arial" w:ascii="Arial" w:hAnsi="Arial"/>
          <w:i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ΥΠΟΛΟΓΙΣΜΟΣ ΧΡΗΣΗΣ ΟΙΚΟΝΟΜΙΚΟΥ ΕΤΟΥΣ 201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ΝΑΛΥΣΗ ΕΣΟΔΩΝ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b/>
          <w:lang w:val="el-GR"/>
        </w:rPr>
        <w:t>προβλεπόμενα έσοδα</w:t>
      </w:r>
      <w:r>
        <w:rPr>
          <w:rFonts w:cs="Arial" w:ascii="Arial" w:hAnsi="Arial"/>
          <w:lang w:val="el-GR"/>
        </w:rPr>
        <w:t xml:space="preserve"> της  χρήσης 2014  εκτιμώνται  ότι  θα  ανέλθουν   σε </w:t>
      </w:r>
      <w:r>
        <w:rPr>
          <w:rFonts w:cs="Arial" w:ascii="Arial" w:hAnsi="Arial"/>
          <w:b/>
          <w:lang w:val="el-GR"/>
        </w:rPr>
        <w:t>€ 698.500,00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lang w:val="el-GR"/>
        </w:rPr>
        <w:t>Η ανάλυση των προϋπολογιζόμενων εσόδων (ανά κατηγορία) εμφανίζεται στον ακόλουθο πίνακα:</w:t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91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Προϋπολογιζόμενα Έσοδ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201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ασφαλισμένω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ακτικέ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.5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’ αναγνώριση προϋπηρεσία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18.</w:t>
            </w:r>
            <w:r>
              <w:rPr>
                <w:rFonts w:cs="Arial" w:ascii="Arial" w:hAnsi="Arial"/>
                <w:b/>
                <w:bCs/>
                <w:lang w:val="en-US"/>
              </w:rPr>
              <w:t>500</w:t>
            </w:r>
            <w:r>
              <w:rPr>
                <w:rFonts w:cs="Arial" w:ascii="Arial" w:hAnsi="Arial"/>
                <w:b/>
                <w:bCs/>
                <w:lang w:val="el-GR"/>
              </w:rPr>
              <w:t>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  <w:r>
              <w:rPr>
                <w:rFonts w:cs="Arial" w:ascii="Arial" w:hAnsi="Arial"/>
                <w:lang w:val="el-GR"/>
              </w:rPr>
              <w:t>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μολόγω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  <w:lang w:val="el-GR"/>
              </w:rPr>
              <w:t>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5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8</w:t>
            </w:r>
            <w:r>
              <w:rPr>
                <w:rFonts w:cs="Arial" w:ascii="Arial" w:hAnsi="Arial"/>
                <w:b/>
                <w:bCs/>
                <w:lang w:val="el-GR"/>
              </w:rPr>
              <w:t>0.000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ΥΝΟΛΟ ΕΣΟΔΩΝ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n-US"/>
              </w:rPr>
              <w:t>698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500</w:t>
            </w:r>
            <w:r>
              <w:rPr>
                <w:rFonts w:cs="Arial" w:ascii="Arial" w:hAnsi="Arial"/>
                <w:b/>
                <w:lang w:val="el-GR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.ΤΑ.Π. - ΕΤΒΑ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ΑΝΑΛΥΣΗ ΕΞΟΔΩΝ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Τα  </w:t>
      </w:r>
      <w:r>
        <w:rPr>
          <w:rFonts w:cs="Arial" w:ascii="Arial" w:hAnsi="Arial"/>
          <w:b/>
          <w:lang w:val="el-GR"/>
        </w:rPr>
        <w:t>προβλεπόμενα έξοδα</w:t>
      </w:r>
      <w:r>
        <w:rPr>
          <w:rFonts w:cs="Arial" w:ascii="Arial" w:hAnsi="Arial"/>
          <w:lang w:val="el-GR"/>
        </w:rPr>
        <w:t xml:space="preserve"> της  χρήσης 2014  εκτιμώνται  ότι  θα  ανέλθουν   σε </w:t>
      </w:r>
      <w:r>
        <w:rPr>
          <w:rFonts w:cs="Arial" w:ascii="Arial" w:hAnsi="Arial"/>
          <w:b/>
          <w:lang w:val="el-GR"/>
        </w:rPr>
        <w:t>€ 3.633.000,00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άλυση των προϋπολογιζόμενων εξόδων (ανά κατηγορία) εμφανίζεται στον ακόλουθο πίνακα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24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Προϋπολογιζόμενα Έξοδ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el-GR"/>
              </w:rPr>
              <w:t>201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έ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εθελουσιούχων συνταξιούχ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  <w:r>
              <w:rPr>
                <w:rFonts w:cs="Arial" w:ascii="Arial" w:hAnsi="Arial"/>
                <w:lang w:val="el-GR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l-GR"/>
              </w:rPr>
              <w:t>00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ΥΝΟΛΟ ΠΑΡΟΧΩ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394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 (ΣΟΛ, αναλογιστική μελέτη, αμοιβές δικηγόρων, συνελεύσεων κ.λ.π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5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2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ς εισοδήματ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7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όροι τόκω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ακινήτ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ΔΑΠΑΝΩΝ ΠΕΡΙΟΥΣΙΑΚΩΝ ΣΤΟΙΧΕΙ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94.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ΞΟΔ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633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24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ιαφορά εσόδων – εξόδων  χρήσης 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2.934.500,0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4:00Z</dcterms:created>
  <dc:creator>PIRAEUSBANK</dc:creator>
  <dc:description/>
  <cp:keywords/>
  <dc:language>en-US</dc:language>
  <cp:lastModifiedBy>Stamatis Koutsopanagos</cp:lastModifiedBy>
  <cp:lastPrinted>2013-04-17T14:03:00Z</cp:lastPrinted>
  <dcterms:modified xsi:type="dcterms:W3CDTF">2014-06-02T07:14:00Z</dcterms:modified>
  <cp:revision>2</cp:revision>
  <dc:subject/>
  <dc:title>ΑΛΛΗΛΟΒΟΗΘΗΤΙΚΟ ΤΑΜΕΙΟ ΠΡΟΣΩΠΙΚΟΥ ΕΤΒΑ</dc:title>
</cp:coreProperties>
</file>