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right="-4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ΕΛΕΓΚΤΙΚΗΣ ΕΠΙΤΡΟΠΗΣ ΤΗΣ 19.05.2014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/>
        <w:ind w:right="-442" w:hanging="0"/>
        <w:rPr/>
      </w:pPr>
      <w:r>
        <w:rPr>
          <w:rFonts w:cs="Arial" w:ascii="Arial" w:hAnsi="Arial"/>
          <w:sz w:val="22"/>
          <w:szCs w:val="22"/>
        </w:rPr>
        <w:t>Οι υπογράφοντες Μιχελιουδάκης Ιωάννης, Ζαχόπουλος Χρήστος και Δαμιανίδου Δέσποινα, μέλη της Ελεγκτικής Επιτροπής του Α.ΤΑ.Π.-ΕΤΒΑ, κατόπιν ελέγχου της διαχειριστικής περιόδου 01.01.2013 – 31.12.2013, διαπιστώσαμε τα εξής: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στοιχεία του απολογισμού του Α.ΤΑ.Π.-ΕΤΒΑ προέρχονται από τα βιβλία που τηρούνται από την υπηρεσία του Ταμείου, καθώς και από την κίνηση λογαριασμού που τηρεί το Α.ΤΑ.Π.-ΕΤΒΑ στην ΤΡΑΠΕΖΑ ΠΕΙΡΑΙΩΣ (λογ. όψεως αριθ. 5082-019349-653 και προθεσμιακής κατάθεσης), τον κωδικό μερίδας στο Κοινό Κεφάλαιο του Ν.2469/1997 που διαχειρίζεται η ΤΡΑΠΕΖΑ  ΕΛΛΑΔΟΣ (κωδικός μερίδας 250083694) και τις προθεσμιακές καταθέσεις στο ΤΑΜΕΙΟ ΠΑΡΑΚΑΤΑΘΗΚΩΝ ΚΑΙ ΔΑΝΕΙΩΝ. </w:t>
      </w:r>
    </w:p>
    <w:p>
      <w:pPr>
        <w:pStyle w:val="2"/>
        <w:spacing w:lineRule="auto" w:line="240"/>
        <w:ind w:right="-442" w:hanging="0"/>
        <w:rPr/>
      </w:pPr>
      <w:r>
        <w:rPr>
          <w:rFonts w:cs="Arial" w:ascii="Arial" w:hAnsi="Arial"/>
          <w:sz w:val="22"/>
          <w:szCs w:val="22"/>
        </w:rPr>
        <w:t>Το υπόλοιπο του παραπάνω λογαριασμού όψεως και προθεσμιακών καταθέσεων στην Τράπεζα Πειραιώς με 31.12.2013, ανέρχονταν σε € 352.707,97 και € 493.044,13 αντίστοιχα, η μερίδα στο Κοινό Κεφάλαιο στην Τράπεζα Ελλάδος ανέρχονταν σε € 310.875,62 (αρ. μεριδίων 13.913,6572 Χ τιμή μεριδίου 22,3432), ενώ οι προθεσμιακές καταθέσεις στο Ταμείο Παρακαταθηκών και Δανείων ανέρχονταν συνολικά σε € 3.200.621,27, ήτοι σύνολο                   € 4.357.248,99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ο έτος 2013 τα συνολικά έσοδα του Ταμείου ανήλθαν σε € 1.474.489,27. Τα έσοδα αναλύονται σε εισφορές ασφαλισμένων € 269.852,69, τόκους καταθέσεων, Π/Κ και συναφή έσοδα € 221.842,41, τόκους ομολόγων € 72.328,70, μισθώματα € 315.298,32, διαφορά (κέρδη) από πώληση χρεογράφων € 247,965,91 και κέρδος αποτίμησης ΟΕΔ και </w:t>
      </w:r>
      <w:r>
        <w:rPr>
          <w:rFonts w:cs="Arial" w:ascii="Arial" w:hAnsi="Arial"/>
          <w:sz w:val="22"/>
          <w:szCs w:val="22"/>
          <w:lang w:val="en-US"/>
        </w:rPr>
        <w:t>EFSF</w:t>
      </w:r>
      <w:r>
        <w:rPr>
          <w:rFonts w:cs="Arial" w:ascii="Arial" w:hAnsi="Arial"/>
          <w:sz w:val="22"/>
          <w:szCs w:val="22"/>
        </w:rPr>
        <w:t xml:space="preserve"> € 347.201,24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οχές - δαπάνες για την περίοδο 01.01.2013 – 31.12.2013 ανήλθαν σε € 321.186,39 και αναλύονται σε: παροχές (καταβολή εφάπαξ αποχωρησάντων ασφαλισμένων) € 30.000,00, προκαταβολή και υπόλοιπο προκαταβολών εφάπαξ άρθρου 30 του καταστατικού € 61.791,18, επιστροφή εισφορών € 24.978,82, διάφορα έξοδα € 27.952,97 και δαπάνες περιουσιακών στοιχείων (φόροι και αποσβέσεις) € 176.463,42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απάνες έγιναν με εγκρίσεις του Διοικητικού Συμβουλίου του Α.ΤΑ.Π.-ΕΤΒΑ και καλύπτονται με τα αντίστοιχα παραστατικά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Ταμείο διατηρεί στην κατοχή του Ο.Ε.Δ. και Ομόλογα έκδοσης </w:t>
      </w:r>
      <w:r>
        <w:rPr>
          <w:rFonts w:cs="Arial" w:ascii="Arial" w:hAnsi="Arial"/>
          <w:sz w:val="22"/>
          <w:szCs w:val="22"/>
          <w:lang w:val="en-US"/>
        </w:rPr>
        <w:t>EFSF</w:t>
      </w:r>
      <w:r>
        <w:rPr>
          <w:rFonts w:cs="Arial" w:ascii="Arial" w:hAnsi="Arial"/>
          <w:sz w:val="22"/>
          <w:szCs w:val="22"/>
        </w:rPr>
        <w:t xml:space="preserve"> που την 31.12.2013 αποτιμήθηκαν σε € 1.770.020,02 και € 764.950,65 αντίστοιχα. Επίσης έχει στην κατοχή του τίτλο παραγώγου συνδεδεμένου με ΑΕΠ ονομαστικής αξίας € 3.206.700,00.</w:t>
      </w:r>
    </w:p>
    <w:p>
      <w:pPr>
        <w:pStyle w:val="2"/>
        <w:spacing w:lineRule="auto" w:line="240"/>
        <w:ind w:right="-442" w:hanging="0"/>
        <w:rPr/>
      </w:pPr>
      <w:r>
        <w:rPr>
          <w:rFonts w:cs="Arial" w:ascii="Arial" w:hAnsi="Arial"/>
          <w:sz w:val="22"/>
          <w:szCs w:val="22"/>
        </w:rPr>
        <w:t>Κατά την ίδια ημερομηνία, ο αριθμός των μελών του Ταμείου ανέρχονταν σε 100 άτομα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Α.ΤΑ.Π.-ΕΤΒΑ ανήκει ποσοστό 10% επί του ακινήτου στη Λεωφ. Συγγρού 87.</w:t>
      </w:r>
    </w:p>
    <w:p>
      <w:pPr>
        <w:pStyle w:val="2"/>
        <w:spacing w:lineRule="auto" w:line="240"/>
        <w:ind w:right="-442" w:hanging="0"/>
        <w:rPr/>
      </w:pPr>
      <w:r>
        <w:rPr>
          <w:rFonts w:cs="Arial" w:ascii="Arial" w:hAnsi="Arial"/>
          <w:sz w:val="22"/>
          <w:szCs w:val="22"/>
        </w:rPr>
        <w:t>Κατά τον έλεγχο καταβολών εφάπαξ σε συναδέλφους διαπιστώθηκε ότι:</w:t>
      </w:r>
    </w:p>
    <w:p>
      <w:pPr>
        <w:pStyle w:val="2"/>
        <w:numPr>
          <w:ilvl w:val="0"/>
          <w:numId w:val="2"/>
        </w:numPr>
        <w:spacing w:lineRule="auto" w:line="240"/>
        <w:ind w:left="720" w:right="-442" w:hanging="360"/>
        <w:rPr/>
      </w:pPr>
      <w:r>
        <w:rPr>
          <w:rFonts w:cs="Arial" w:ascii="Arial" w:hAnsi="Arial"/>
          <w:sz w:val="22"/>
          <w:szCs w:val="22"/>
        </w:rPr>
        <w:t xml:space="preserve">για τους αποχωρήσαντες μετά από την εφαρμογή του </w:t>
      </w:r>
      <w:r>
        <w:rPr>
          <w:rFonts w:cs="Arial" w:ascii="Arial" w:hAnsi="Arial"/>
          <w:sz w:val="22"/>
          <w:szCs w:val="22"/>
          <w:lang w:val="en-US"/>
        </w:rPr>
        <w:t>PSI</w:t>
      </w:r>
      <w:r>
        <w:rPr>
          <w:rFonts w:cs="Arial" w:ascii="Arial" w:hAnsi="Arial"/>
          <w:sz w:val="22"/>
          <w:szCs w:val="22"/>
        </w:rPr>
        <w:t>, στους οποίους έχει δοθεί προκαταβολή μέσα στο 2012 δεν έγινε καμία καταβολή μέχρι 31.12.13.</w:t>
      </w:r>
    </w:p>
    <w:p>
      <w:pPr>
        <w:pStyle w:val="2"/>
        <w:numPr>
          <w:ilvl w:val="0"/>
          <w:numId w:val="2"/>
        </w:numPr>
        <w:spacing w:lineRule="auto" w:line="240"/>
        <w:ind w:left="720" w:right="-442" w:hanging="360"/>
        <w:rPr/>
      </w:pPr>
      <w:r>
        <w:rPr>
          <w:rFonts w:cs="Arial" w:ascii="Arial" w:hAnsi="Arial"/>
          <w:sz w:val="22"/>
          <w:szCs w:val="22"/>
        </w:rPr>
        <w:t>για τους συναδέλφους που συμπλήρωσαν 15ετία και έχει χορηγηθεί έναντι της προκαταβολής του αναλογούντος ποσού εφάπαξ για τον καθένα εξ αυτών, έγινε εξόφληση μέσα στο έτος.</w:t>
      </w:r>
    </w:p>
    <w:p>
      <w:pPr>
        <w:pStyle w:val="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ΕΛΕΓΚΤΙΚΗ ΕΠΙΤΡΟΠΗ</w:t>
      </w:r>
    </w:p>
    <w:p>
      <w:pPr>
        <w:pStyle w:val="2"/>
        <w:spacing w:before="120" w:after="0"/>
        <w:ind w:left="2880"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0"/>
        <w:ind w:left="2880"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ΙΧΕΛΙΟΥΔΑΚΗΣ ΙΩΑΝΝΗΣ</w:t>
      </w:r>
    </w:p>
    <w:p>
      <w:pPr>
        <w:pStyle w:val="2"/>
        <w:spacing w:before="120" w:after="0"/>
        <w:ind w:left="2880"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0"/>
        <w:ind w:left="2880"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ΑΧΟΠΟΥΛΟΣ ΧΡΗΣΤΟΣ</w:t>
      </w:r>
    </w:p>
    <w:p>
      <w:pPr>
        <w:pStyle w:val="2"/>
        <w:spacing w:before="120" w:after="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ΑΜΙΑΝΙΔΟΥ ΔΕΣΠΟΙΝΑ</w:t>
      </w:r>
    </w:p>
    <w:sectPr>
      <w:footerReference w:type="default" r:id="rId2"/>
      <w:footerReference w:type="first" r:id="rId3"/>
      <w:type w:val="nextPage"/>
      <w:pgSz w:w="11906" w:h="16838"/>
      <w:pgMar w:left="1191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14" w:hanging="720"/>
      <w:jc w:val="both"/>
      <w:outlineLvl w:val="1"/>
    </w:pPr>
    <w:rPr>
      <w:rFonts w:ascii="Arial" w:hAnsi="Arial" w:cs="Arial"/>
      <w:b/>
      <w:i/>
      <w:i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right="-335" w:hanging="0"/>
      <w:jc w:val="both"/>
      <w:outlineLvl w:val="2"/>
    </w:pPr>
    <w:rPr>
      <w:rFonts w:ascii="Arial" w:hAnsi="Arial" w:cs="Arial"/>
      <w:b/>
      <w:bCs/>
      <w:i/>
      <w:iCs/>
      <w:sz w:val="22"/>
      <w:szCs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72" w:hanging="0"/>
      <w:jc w:val="right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jc w:val="right"/>
      <w:outlineLvl w:val="7"/>
    </w:pPr>
    <w:rPr>
      <w:rFonts w:ascii="Arial" w:hAnsi="Arial" w:cs="Arial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before="120" w:after="120"/>
      <w:ind w:right="72" w:hanging="0"/>
      <w:jc w:val="right"/>
      <w:outlineLvl w:val="8"/>
    </w:pPr>
    <w:rPr>
      <w:rFonts w:ascii="Arial" w:hAnsi="Arial" w:cs="Arial"/>
      <w:b/>
      <w:i/>
      <w:iCs/>
      <w:sz w:val="22"/>
      <w:szCs w:val="18"/>
      <w:lang w:val="el-GR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86" w:after="0"/>
      <w:jc w:val="both"/>
    </w:pPr>
    <w:rPr>
      <w:szCs w:val="20"/>
      <w:lang w:val="el-G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center" w:pos="5812" w:leader="none"/>
        <w:tab w:val="right" w:pos="7796" w:leader="none"/>
        <w:tab w:val="right" w:pos="8306" w:leader="none"/>
      </w:tabs>
      <w:spacing w:lineRule="auto" w:line="360"/>
      <w:jc w:val="both"/>
    </w:pPr>
    <w:rPr>
      <w:rFonts w:ascii="Arial" w:hAnsi="Arial" w:cs="Arial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4:00Z</dcterms:created>
  <dc:creator>i099</dc:creator>
  <dc:description/>
  <cp:keywords/>
  <dc:language>en-US</dc:language>
  <cp:lastModifiedBy>Stamatis Koutsopanagos</cp:lastModifiedBy>
  <cp:lastPrinted>2013-04-24T10:26:00Z</cp:lastPrinted>
  <dcterms:modified xsi:type="dcterms:W3CDTF">2014-06-02T07:14:00Z</dcterms:modified>
  <cp:revision>2</cp:revision>
  <dc:subject/>
  <dc:title>ΠΡΟΣΑΡΤΗΜΑ ΤΟΥ ΙΣΟΛΟΓΙΣΜΟΥ ΚΑΙ ΤΩΝ ΑΠΟΤΕΛΕΣΜΑΤΩΝ ΧΡΗΣΗΣ ΤΟΥ ΑΛΛΗΛΟΒΟΗΘΗΤΙΚΟΥ ΤΑΜΕΙΟΥ ΠΡΟΣΩΠΙΚΟΥ ΕΤΒΑ (Α</dc:title>
</cp:coreProperties>
</file>