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ΛΛΗΛΟΒΟΗΘΗΤΙΚΟ ΤΑΜΕΙΟ ΠΡΟΣΩΠΙΚΟΥ ΕΤΒΑ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32"/>
          <w:lang w:val="el-GR"/>
        </w:rPr>
      </w:pPr>
      <w:r>
        <w:rPr>
          <w:rFonts w:cs="Arial" w:ascii="Arial" w:hAnsi="Arial"/>
          <w:b/>
          <w:bCs/>
          <w:i/>
          <w:iCs/>
          <w:sz w:val="28"/>
          <w:szCs w:val="3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l-GR"/>
        </w:rPr>
      </w:pPr>
      <w:r>
        <w:rPr>
          <w:rFonts w:cs="Arial" w:ascii="Arial" w:hAnsi="Arial"/>
          <w:b/>
          <w:bCs/>
          <w:i/>
          <w:iCs/>
          <w:sz w:val="28"/>
          <w:lang w:val="el-GR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Προς το Διοικητικό Συμβούλιο  του Α.ΤΑ.Π. – ΕΤΒΑ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l-GR"/>
        </w:rPr>
      </w:pPr>
      <w:r>
        <w:rPr>
          <w:rFonts w:cs="Arial" w:ascii="Arial" w:hAnsi="Arial"/>
          <w:b/>
          <w:bCs/>
          <w:i/>
          <w:i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Συνημμένα υποβάλλονται για τη χρήση 2014 τα κάτωθι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-335" w:hanging="357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Ισολογισμός του Ταμείου της 31</w:t>
      </w:r>
      <w:r>
        <w:rPr>
          <w:rFonts w:cs="Arial" w:ascii="Arial" w:hAnsi="Arial"/>
          <w:vertAlign w:val="superscript"/>
          <w:lang w:val="el-GR"/>
        </w:rPr>
        <w:t xml:space="preserve">ης </w:t>
      </w:r>
      <w:r>
        <w:rPr>
          <w:rFonts w:cs="Arial" w:ascii="Arial" w:hAnsi="Arial"/>
          <w:lang w:val="el-GR"/>
        </w:rPr>
        <w:t>Δεκεμβρίου 2014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-335" w:hanging="357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σταση Λογαριασμού Αποτελεσμάτων Χρήσεως, 31</w:t>
      </w:r>
      <w:r>
        <w:rPr>
          <w:rFonts w:cs="Arial" w:ascii="Arial" w:hAnsi="Arial"/>
          <w:vertAlign w:val="superscript"/>
          <w:lang w:val="el-GR"/>
        </w:rPr>
        <w:t>ης</w:t>
      </w:r>
      <w:r>
        <w:rPr>
          <w:rFonts w:cs="Arial" w:ascii="Arial" w:hAnsi="Arial"/>
          <w:lang w:val="el-GR"/>
        </w:rPr>
        <w:t xml:space="preserve"> Δεκεμβρίου 2014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-335" w:hanging="357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ίνακας Διαθέσεως Αποτελεσμάτω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-335" w:hanging="357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σταση Λογαριασμού Γενικής Εκμεταλλεύσεως, 31</w:t>
      </w:r>
      <w:r>
        <w:rPr>
          <w:rFonts w:cs="Arial" w:ascii="Arial" w:hAnsi="Arial"/>
          <w:vertAlign w:val="superscript"/>
          <w:lang w:val="el-GR"/>
        </w:rPr>
        <w:t>ης</w:t>
      </w:r>
      <w:r>
        <w:rPr>
          <w:rFonts w:cs="Arial" w:ascii="Arial" w:hAnsi="Arial"/>
          <w:lang w:val="el-GR"/>
        </w:rPr>
        <w:t xml:space="preserve"> Δεκεμβρίου 2014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-335" w:hanging="357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ναλυτικοί πίνακες Εσόδων - Εξόδων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right="-335" w:hanging="357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οσάρτημα του Ισολογισμού και των Αποτελεσμάτων Χρήσης</w:t>
      </w:r>
    </w:p>
    <w:p>
      <w:pPr>
        <w:pStyle w:val="BodyText2"/>
        <w:spacing w:lineRule="auto" w:line="360"/>
        <w:ind w:right="-335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BodyText2"/>
        <w:spacing w:lineRule="auto" w:line="360"/>
        <w:ind w:right="-335" w:hanging="0"/>
        <w:rPr/>
      </w:pPr>
      <w:r>
        <w:rPr>
          <w:rFonts w:cs="Arial" w:ascii="Arial" w:hAnsi="Arial"/>
        </w:rPr>
        <w:t xml:space="preserve">Σημειώνεται ότι λόγω του περιορισμένου αριθμού μελών (89 άτομα στις 31.12.14) και της φύσεως του Ταμείου (παροχή εφάπαξ βοηθήματος) το αποτέλεσμα Εσόδων – Εξόδων αναμένεται και μελλοντικά αρνητικό και η διαφορά του θα καλύπτεται από την περιουσία του.  </w:t>
      </w:r>
    </w:p>
    <w:p>
      <w:pPr>
        <w:pStyle w:val="BodyText2"/>
        <w:spacing w:lineRule="auto" w:line="360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ΛΛΗΛΟΒΟΗΘΗΤΙΚΟ ΤΑΜΕΙΟ ΠΡΟΣΩΠΙΚΟΥ ΕΤΒΑ</w:t>
      </w:r>
    </w:p>
    <w:p>
      <w:pPr>
        <w:pStyle w:val="BodyText2"/>
        <w:spacing w:lineRule="auto" w:line="360"/>
        <w:ind w:right="-3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spacing w:lineRule="auto" w:line="360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720" w:right="-335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Σταμάτης Κουτσοπανάγος</w:t>
        <w:tab/>
        <w:t xml:space="preserve">   </w:t>
        <w:tab/>
        <w:t>Ηλίας Σκευοφύλαξ</w:t>
      </w:r>
    </w:p>
    <w:p>
      <w:pPr>
        <w:pStyle w:val="BodyText2"/>
        <w:ind w:right="-335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Πρόεδρος Α.ΤΑ.Π.-ΕΤΒΑ</w:t>
        <w:tab/>
        <w:t xml:space="preserve">        Ταμίας Α.ΤΑ.Π. - ΕΤΒΑ</w:t>
      </w:r>
    </w:p>
    <w:p>
      <w:pPr>
        <w:pStyle w:val="BodyText2"/>
        <w:ind w:right="-3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right="-3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right="-3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right="-335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right="-335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BodyText2"/>
        <w:ind w:right="-335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εωργία Λιανού</w:t>
      </w:r>
    </w:p>
    <w:p>
      <w:pPr>
        <w:pStyle w:val="BodyText2"/>
        <w:ind w:left="720" w:right="-335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720" w:right="-335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720" w:right="-335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720" w:right="-335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right="-3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Α.ΤΑ.Π. - ΕΤΒΑ</w:t>
      </w:r>
    </w:p>
    <w:p>
      <w:pPr>
        <w:pStyle w:val="Normal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33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) Τα έσοδα της χρήσης 2014 ανήλθαν σε </w:t>
      </w:r>
      <w:r>
        <w:rPr>
          <w:rFonts w:cs="Arial" w:ascii="Arial" w:hAnsi="Arial"/>
          <w:b/>
          <w:lang w:val="el-GR"/>
        </w:rPr>
        <w:t xml:space="preserve"> 681.440,24 €.</w:t>
      </w:r>
    </w:p>
    <w:p>
      <w:pPr>
        <w:pStyle w:val="Normal"/>
        <w:ind w:right="-33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33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ν παρακάτω πίνακα εμφανίζεται η ανάλυση των διαφόρων κατηγοριών εσόδων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>ΕΣΟ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>2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φορές ασφαλισμέν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κτικές – κανονικέ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4.939,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α εξαγορά στρατ. θητε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1.797,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Σ Υ Ν Ο Λ 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176.737,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ρόσοδοι Περιουσ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όκοι καταθέσεων &amp; Π/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0.146,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όκοι ΟΕΔ &amp; Εντόκων Γραμματί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.257,9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ισθώμα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15.298,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Σ Υ Ν Ο Λ 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504.702,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ΓΕΝΙΚΟ ΣΥΝΟΛΟ ΕΣΟΔ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before="120" w:after="120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681.440,24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Α.ΤΑ.Π. - ΕΤΒ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lang w:val="el-GR"/>
        </w:rPr>
      </w:pPr>
      <w:r>
        <w:rPr>
          <w:rFonts w:cs="Arial" w:ascii="Arial" w:hAnsi="Arial"/>
          <w:b/>
          <w:i/>
          <w:sz w:val="36"/>
          <w:szCs w:val="36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Arial" w:ascii="Arial" w:hAnsi="Arial"/>
          <w:lang w:val="el-GR"/>
        </w:rPr>
        <w:t xml:space="preserve">β)  Τα έξοδα (παροχές–δαπάνες) της χρήσης 2014 ανήλθαν σε </w:t>
      </w:r>
      <w:r>
        <w:rPr>
          <w:rFonts w:cs="Arial" w:ascii="Arial" w:hAnsi="Arial"/>
          <w:b/>
          <w:bCs/>
          <w:lang w:val="el-GR"/>
        </w:rPr>
        <w:t xml:space="preserve"> 3.104.484,89 €.</w:t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ind w:right="-33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ν παρακάτω πίνακα εμφανίζεται η ανάλυση των διαφόρων κατηγοριών εξόδων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2244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>ΕΞΟΔ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>2014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οχέ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άπαξ αποζημίωσ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866.575,74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ιστροφή εισφορώ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2.083,43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όκοι επιστροφής εισφορώ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845,36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Σ Υ Ν Ο Λ Ο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2.892.504,53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απάνες διάφορε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άφορα έξοδ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0.506,73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Έκτακτα έξοδ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5.600,36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απάνες περιουσιακών στοιχείω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Φόρος εισοδήματο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8.977,19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ποσβέσεις ακινήτων - μηχανημάτω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2.349,9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όροι τόκων Ο.Ε.Δ. &amp; Ομολ. ΕΤΒ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686,73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όροι τόκων Προθεσμιακών Καταθέσεω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.676,55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όροι ακίνητης περιουσία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8.182,9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Σ Υ Ν Ο Λ Ο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185.873,27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ΓΕΝΙΚΟ ΣΥΝΟΛΟ ΕΞΟΔΩ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before="120" w:after="120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3.104.484,8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2244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ΔΙΑΦΟΡΑ ΕΣΟΔΩΝ – ΕΞΟΔΩΝ (ΖΗΜΙΑ ΧΡΗΣΗΣ 2014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2.423.044,6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 Narrow" w:hAnsi="Arial Narrow" w:cs="Arial Narrow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i/>
      <w:iCs/>
      <w:sz w:val="28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34" w:hanging="0"/>
      <w:jc w:val="both"/>
    </w:pPr>
    <w:rPr>
      <w:rFonts w:ascii="Arial Narrow" w:hAnsi="Arial Narrow" w:cs="Arial Narrow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13:00Z</dcterms:created>
  <dc:creator>PIRAEUSBANK</dc:creator>
  <dc:description/>
  <cp:keywords/>
  <dc:language>en-US</dc:language>
  <cp:lastModifiedBy>PIRAEUSBANK</cp:lastModifiedBy>
  <cp:lastPrinted>2012-04-04T08:51:00Z</cp:lastPrinted>
  <dcterms:modified xsi:type="dcterms:W3CDTF">2015-04-17T11:29:00Z</dcterms:modified>
  <cp:revision>4</cp:revision>
  <dc:subject/>
  <dc:title>ΑΛΛΗΛΟΒΟΗΘΗΤΙΚΟ ΤΑΜΕΙΟ ΠΡΟΣΩΠΙΚΟΥ ΕΤΒΑ</dc:title>
</cp:coreProperties>
</file>