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3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Α.ΤΑ.Π. - ΕΤΒΑ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el-GR"/>
        </w:rPr>
      </w:pPr>
      <w:r>
        <w:rPr>
          <w:rFonts w:cs="Arial" w:ascii="Arial" w:hAnsi="Arial"/>
          <w:i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ΠΡΟΥΠΟΛΟΓΙΣΜΟΣ ΧΡΗΣΗΣ ΟΙΚΟΝΟΜΙΚΟΥ ΕΤΟΥΣ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ΑΝΑΛΥΣΗ ΕΣΟΔΩΝ</w:t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 xml:space="preserve">Τα </w:t>
      </w:r>
      <w:r>
        <w:rPr>
          <w:rFonts w:cs="Arial" w:ascii="Arial" w:hAnsi="Arial"/>
          <w:b/>
          <w:lang w:val="el-GR"/>
        </w:rPr>
        <w:t>προβλεπόμενα έσοδα</w:t>
      </w:r>
      <w:r>
        <w:rPr>
          <w:rFonts w:cs="Arial" w:ascii="Arial" w:hAnsi="Arial"/>
          <w:lang w:val="el-GR"/>
        </w:rPr>
        <w:t xml:space="preserve"> της  χρήσης 2015  εκτιμώνται  ότι  θα  ανέλθουν   σε </w:t>
      </w:r>
      <w:r>
        <w:rPr>
          <w:rFonts w:cs="Arial" w:ascii="Arial" w:hAnsi="Arial"/>
          <w:b/>
          <w:lang w:val="el-GR"/>
        </w:rPr>
        <w:t>€ 627.000,00.</w:t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right="-334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νάλυση των προϋπολογιζόμενων εσόδων (ανά κατηγορία) εμφανίζεται στον ακόλουθο πίνακα:</w:t>
      </w:r>
    </w:p>
    <w:p>
      <w:pPr>
        <w:pStyle w:val="Normal"/>
        <w:ind w:right="-334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791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lang w:val="el-GR"/>
              </w:rPr>
              <w:t>Προϋπολογιζόμενα Έσοδ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lang w:val="el-GR"/>
              </w:rPr>
              <w:t>201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σφορές ασφαλισμένω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ακτικές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el-GR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  <w:lang w:val="el-GR"/>
              </w:rPr>
              <w:t>0</w:t>
            </w:r>
            <w:r>
              <w:rPr>
                <w:rFonts w:cs="Arial" w:ascii="Arial" w:hAnsi="Arial"/>
                <w:lang w:val="en-US"/>
              </w:rPr>
              <w:t>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ι’ αναγνώριση προϋπηρεσία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72</w:t>
            </w:r>
            <w:r>
              <w:rPr>
                <w:rFonts w:cs="Arial" w:ascii="Arial" w:hAnsi="Arial"/>
                <w:lang w:val="en-US"/>
              </w:rPr>
              <w:t>.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ύνολο 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192.0</w:t>
            </w:r>
            <w:r>
              <w:rPr>
                <w:rFonts w:cs="Arial" w:ascii="Arial" w:hAnsi="Arial"/>
                <w:b/>
                <w:bCs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lang w:val="el-GR"/>
              </w:rPr>
              <w:t>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ρόσοδοι Περιουσία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όκοι καταθέσεω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0.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όκοι Ομολόγω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el-GR"/>
              </w:rPr>
              <w:t>.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ισθώματ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15.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ύνολο 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lang w:val="el-GR"/>
              </w:rPr>
              <w:t>35.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ΣΥΝΟΛΟ ΕΣΟΔΩΝ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  <w:lang w:val="el-GR"/>
              </w:rPr>
              <w:t>27.0</w:t>
            </w:r>
            <w:r>
              <w:rPr>
                <w:rFonts w:cs="Arial" w:ascii="Arial" w:hAnsi="Arial"/>
                <w:b/>
                <w:lang w:val="en-US"/>
              </w:rPr>
              <w:t>00</w:t>
            </w:r>
            <w:r>
              <w:rPr>
                <w:rFonts w:cs="Arial" w:ascii="Arial" w:hAnsi="Arial"/>
                <w:b/>
                <w:lang w:val="el-GR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Α.ΤΑ.Π. - ΕΤΒΑ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right="-334" w:hanging="0"/>
        <w:jc w:val="both"/>
        <w:rPr/>
      </w:pPr>
      <w:r>
        <w:rPr>
          <w:rFonts w:cs="Arial" w:ascii="Arial" w:hAnsi="Arial"/>
          <w:b/>
          <w:u w:val="single"/>
          <w:lang w:val="el-GR"/>
        </w:rPr>
        <w:t>ΑΝΑΛΥΣΗ ΕΞΟΔΩΝ</w:t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 xml:space="preserve">Τα  </w:t>
      </w:r>
      <w:r>
        <w:rPr>
          <w:rFonts w:cs="Arial" w:ascii="Arial" w:hAnsi="Arial"/>
          <w:b/>
          <w:lang w:val="el-GR"/>
        </w:rPr>
        <w:t>προβλεπόμενα έξοδα</w:t>
      </w:r>
      <w:r>
        <w:rPr>
          <w:rFonts w:cs="Arial" w:ascii="Arial" w:hAnsi="Arial"/>
          <w:lang w:val="el-GR"/>
        </w:rPr>
        <w:t xml:space="preserve"> της  χρήσης 2015  εκτιμώνται  ότι  θα  ανέλθουν   σε </w:t>
      </w:r>
      <w:r>
        <w:rPr>
          <w:rFonts w:cs="Arial" w:ascii="Arial" w:hAnsi="Arial"/>
          <w:b/>
          <w:lang w:val="el-GR"/>
        </w:rPr>
        <w:t>€ 3.669.800,00</w:t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right="-334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νάλυση των προϋπολογιζόμενων εξόδων (ανά κατηγορία) εμφανίζεται στον ακόλουθο πίνακα: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2244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lang w:val="el-GR"/>
              </w:rPr>
              <w:t>Προϋπολογιζόμενα Έξοδ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lang w:val="el-GR"/>
              </w:rPr>
              <w:t>2015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οχέ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φάπαξ αποζημίωσ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00.000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φάπαξ εθελουσιούχων συνταξιούχω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513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  <w:lang w:val="el-GR"/>
              </w:rPr>
              <w:t>500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ΣΥΝΟΛΟ ΠΑΡΟΧΩΝ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3.513.500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άφορα έξοδα (ΣΟΛ, αναλογιστική μελέτη, αμοιβές δικηγόρων, συνελεύσεων κ.λ.π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8.000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απάνες περιουσιακών στοιχείω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52" w:hanging="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ποσβέσεις ακινήτων - μηχανημάτω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300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όρος εισοδήματο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0.000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Φόροι τόκων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.000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όροι ακινήτω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5.000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ΥΝΟΛΟ ΔΑΠΑΝΩΝ ΠΕΡΙΟΥΣΙΑΚΩΝ ΣΤΟΙΧΕΙΩ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138.300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ΥΝΟΛΟ ΕΞΟΔΩ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3.669.80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2244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Διαφορά εσόδων – εξόδων  χρήσης 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3.042.800,0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 Narrow" w:hAnsi="Arial Narrow" w:cs="Arial Narrow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i/>
      <w:iCs/>
      <w:sz w:val="28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34" w:hanging="0"/>
      <w:jc w:val="both"/>
    </w:pPr>
    <w:rPr>
      <w:rFonts w:ascii="Arial Narrow" w:hAnsi="Arial Narrow" w:cs="Arial Narrow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2:00Z</dcterms:created>
  <dc:creator>PIRAEUSBANK</dc:creator>
  <dc:description/>
  <cp:keywords/>
  <dc:language>en-US</dc:language>
  <cp:lastModifiedBy>PIRAEUSBANK</cp:lastModifiedBy>
  <cp:lastPrinted>2013-04-17T14:03:00Z</cp:lastPrinted>
  <dcterms:modified xsi:type="dcterms:W3CDTF">2015-04-17T11:11:00Z</dcterms:modified>
  <cp:revision>3</cp:revision>
  <dc:subject/>
  <dc:title>ΑΛΛΗΛΟΒΟΗΘΗΤΙΚΟ ΤΑΜΕΙΟ ΠΡΟΣΩΠΙΚΟΥ ΕΤΒΑ</dc:title>
</cp:coreProperties>
</file>