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/>
      </w:pPr>
      <w:r>
        <w:rPr>
          <w:rFonts w:cs="Arial" w:ascii="Arial" w:hAnsi="Arial"/>
          <w:b/>
          <w:u w:val="single"/>
          <w:lang w:val="el-GR"/>
        </w:rPr>
        <w:t>ΠΡΑΚΤΙΚΟ ΕΛΕΓΚΤΙΚΗΣ ΕΠΙΤΡΟΠΗΣ ΤΗΣ 13.04.2009</w:t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spacing w:lineRule="auto" w:line="24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ι υπογράφοντες Κοντορούπης Χαράλαμπος, Κανάκης Γρηγόριος και Γαλανάκου Αθηνά, μέλη της Ελεγκτικής Επιτροπής του Α.ΤΑ.Π.-ΕΤΒΑ, κατόπιν ελέγχου της διαχειριστικής περιόδου 01.01.2008 – 31.12.2008, διαπιστώσαμε τα εξής:</w:t>
      </w:r>
    </w:p>
    <w:p>
      <w:pPr>
        <w:pStyle w:val="BodyText2"/>
        <w:spacing w:lineRule="auto" w:line="24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α στοιχεία του απολογισμού του Α.ΤΑ.Π.-ΕΤΒΑ προέρχονται από τα βιβλία που τηρούνται από την υπηρεσία του Ταμείου, καθώς και από την κίνηση δύο λογαριασμών που τηρεί το Α.ΤΑ.Π.-ΕΤΒΑ στην ΤΡΑΠΕΖΑ ΠΕΙΡΑΙΩΣ (λογ. 5082-019349-653) και στην ΤΡΑΠΕΖΑ ΕΛΛΑΔΟΣ (λογ. 2504090). Στις 31.12.2008 είχε επενδυθεί ποσό € 2.000.000,00 σε προθεσμιακή κατάθεση (λογ. προθ. καταθ. / σύμβαση αριθ.5323458), με λήξη την 14.01.2009.</w:t>
      </w:r>
    </w:p>
    <w:p>
      <w:pPr>
        <w:pStyle w:val="BodyText2"/>
        <w:spacing w:lineRule="auto" w:line="240"/>
        <w:ind w:right="-442" w:hanging="0"/>
        <w:rPr/>
      </w:pPr>
      <w:r>
        <w:rPr>
          <w:rFonts w:cs="Arial" w:ascii="Arial" w:hAnsi="Arial"/>
          <w:sz w:val="20"/>
        </w:rPr>
        <w:t>Τα υπόλοιπα των παραπάνω λογαριασμών όψεως καθώς και της Π/Κ με 31.12.2008, ανέρχονταν σε € 219.196,18, € 2.834.266,77 και € 2.000.000,00 αντίστοιχα, ήτοι σύνολο            € 5.053.462,95.</w:t>
      </w:r>
    </w:p>
    <w:p>
      <w:pPr>
        <w:pStyle w:val="BodyText2"/>
        <w:spacing w:lineRule="auto" w:line="240"/>
        <w:ind w:right="-442" w:hanging="0"/>
        <w:rPr/>
      </w:pPr>
      <w:r>
        <w:rPr>
          <w:rFonts w:cs="Arial" w:ascii="Arial" w:hAnsi="Arial"/>
          <w:sz w:val="20"/>
        </w:rPr>
        <w:t>Κατά το 2008 τα συνολικά έσοδα του Ταμείου ανήλθαν σε € 1.516.473,56.Τα έσοδα αναλύονται σε εισφορές ασφαλισμένων € 427.556,75, τόκους καταθέσεων € 121.431,27, τόκους ομολόγων € 651.850,67, μισθώματα € 286.634,87 και κέρδη από λήξη τίτλων € 29.000,00.</w:t>
      </w:r>
    </w:p>
    <w:p>
      <w:pPr>
        <w:pStyle w:val="BodyText2"/>
        <w:spacing w:lineRule="auto" w:line="240"/>
        <w:ind w:right="-442" w:hanging="0"/>
        <w:rPr/>
      </w:pPr>
      <w:r>
        <w:rPr>
          <w:rFonts w:cs="Arial" w:ascii="Arial" w:hAnsi="Arial"/>
          <w:sz w:val="20"/>
        </w:rPr>
        <w:t xml:space="preserve">Σημειώνεται ότι, από τα στοιχεία παρακολούθησης των μηνιαίως εισφερόμενων ποσών, από τους ασφαλισμένους στο Ταμείο, και για την περίοδο από τον μήνα Σεπτέμβριο 2008 μέχρι σήμερα, δεν έγινε εφικτός ο έλεγχος των ποσών αυτών, εξαιτίας προβλήματος στο μηχανογραφικό σύστημα μισθοδοσίας της Τράπεζας Πειραιώς. </w:t>
      </w:r>
    </w:p>
    <w:p>
      <w:pPr>
        <w:pStyle w:val="BodyText2"/>
        <w:spacing w:lineRule="auto" w:line="240"/>
        <w:ind w:right="-442" w:hanging="0"/>
        <w:rPr/>
      </w:pPr>
      <w:r>
        <w:rPr>
          <w:rFonts w:cs="Arial" w:ascii="Arial" w:hAnsi="Arial"/>
          <w:sz w:val="20"/>
        </w:rPr>
        <w:t>Οι παροχές - δαπάνες για το ίδιο διάστημα ανήλθαν σε € 2.149.113,17 και αναλύονται σε: παροχές (καταβολή εφάπαξ αποχωρησάντων ασφαλισμένων) € 1.321.752,73, επιστροφές καταβολών των εθελουσιούχων συνταξιούχων € 515.334,50, διάφορα έξοδα € 23.102,76 και δαπάνες περιουσιακών στοιχείων (φόροι, αποσβέσεις και έξοδα χρεογράφων) € 288.923,18.</w:t>
      </w:r>
    </w:p>
    <w:p>
      <w:pPr>
        <w:pStyle w:val="BodyText2"/>
        <w:spacing w:lineRule="auto" w:line="24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 Ταμείο διατηρεί στην κατοχή του Ο.Ε.Δ. και Ομόλογα ΕΤΒΑ που την 31.12.2008 αποτιμήθηκαν σε € 11.999.690,00.</w:t>
      </w:r>
    </w:p>
    <w:p>
      <w:pPr>
        <w:pStyle w:val="BodyText2"/>
        <w:spacing w:lineRule="auto" w:line="240"/>
        <w:ind w:right="-442" w:hanging="0"/>
        <w:rPr/>
      </w:pPr>
      <w:r>
        <w:rPr>
          <w:rFonts w:cs="Arial" w:ascii="Arial" w:hAnsi="Arial"/>
          <w:sz w:val="20"/>
        </w:rPr>
        <w:t>Κατά την ίδια ημερομηνία, ο αριθμός των υπαλλήλων ανέρχονταν σε 259 άτομα.</w:t>
      </w:r>
    </w:p>
    <w:p>
      <w:pPr>
        <w:pStyle w:val="BodyText2"/>
        <w:spacing w:lineRule="auto" w:line="24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 Α.ΤΑ.Π.-ΕΤΒΑ ανήκει ποσοστό 10% επί του ακινήτου στη Λεωφ. Συγγρού 87.</w:t>
      </w:r>
    </w:p>
    <w:p>
      <w:pPr>
        <w:pStyle w:val="BodyText2"/>
        <w:spacing w:lineRule="auto" w:line="240"/>
        <w:ind w:right="-442" w:hanging="0"/>
        <w:rPr/>
      </w:pPr>
      <w:r>
        <w:rPr>
          <w:rFonts w:cs="Arial" w:ascii="Arial" w:hAnsi="Arial"/>
          <w:sz w:val="20"/>
        </w:rPr>
        <w:t>Σημειώνεται ότι, από τα τηρούμενα στο Ταμείο στοιχεία, ενώ προκύπτει βάσει της αριθ.Β1/10049/2000/375/26-2-2007  Διαπιστωτικής Πράξης, η ιδιοκτησία υπέρ του Α.ΤΑ.Π.-ΕΤΒΑ του ανωτέρω ποσοστού 10% στο προαναφερόμενο ακίνητο, φαίνεται να εκκρεμεί η μεταγραφή του στα βιβλία Μεταγραφών του οικείου Υποθηκοφυλάκειου.</w:t>
      </w:r>
    </w:p>
    <w:p>
      <w:pPr>
        <w:pStyle w:val="BodyText2"/>
        <w:spacing w:lineRule="auto" w:line="24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εν λόγω εκκρεμότητα τίθεται υπόψη του Δ.Σ. του Ταμείου για την άμεση τακτοποίησή της.</w:t>
      </w:r>
    </w:p>
    <w:p>
      <w:pPr>
        <w:pStyle w:val="BodyText2"/>
        <w:spacing w:lineRule="auto" w:line="240"/>
        <w:ind w:right="-4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Κατά τον έλεγχο εξετάσθηκαν δειγματοληπτικά περιπτώσεις καταβολών εφάπαξ σε συναδέλφους και διαπιστώθηκε η τήρηση των προβλεπομένων από το Καταστατικό του Α.ΤΑ.Π.-ΕΤΒΑ.</w:t>
      </w:r>
    </w:p>
    <w:p>
      <w:pPr>
        <w:pStyle w:val="BodyText2"/>
        <w:spacing w:lineRule="auto" w:line="240"/>
        <w:ind w:right="-442" w:hanging="0"/>
        <w:rPr/>
      </w:pPr>
      <w:r>
        <w:rPr>
          <w:rFonts w:cs="Arial" w:ascii="Arial" w:hAnsi="Arial"/>
          <w:sz w:val="20"/>
        </w:rPr>
        <w:t>Οι δαπάνες έγιναν με εγκρίσεις του Διοικητικού Συμβουλίου του Α.ΤΑ.Π.-ΕΤΒΑ και καλύπτονται με τα αντίστοιχα παραστατικά.</w:t>
      </w:r>
    </w:p>
    <w:p>
      <w:pPr>
        <w:pStyle w:val="BodyText2"/>
        <w:spacing w:lineRule="auto" w:line="240"/>
        <w:ind w:right="-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2160" w:right="-442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ΗΝ ΕΛΕΓΚΤΙΚΗ ΕΠΙΤΡΟΠΗ</w:t>
      </w:r>
    </w:p>
    <w:p>
      <w:pPr>
        <w:pStyle w:val="BodyText2"/>
        <w:spacing w:lineRule="auto" w:line="240"/>
        <w:ind w:left="2160" w:right="-442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before="120" w:after="0"/>
        <w:ind w:left="2880" w:right="-4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ΝΤΟΡΟΥΠΗΣ ΧΑΡΑΛΑΜΠΟΣ</w:t>
      </w:r>
    </w:p>
    <w:p>
      <w:pPr>
        <w:pStyle w:val="BodyText2"/>
        <w:spacing w:before="120" w:after="0"/>
        <w:ind w:left="2160" w:right="-442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ΝΑΚΗΣ ΓΡΗΓΟΡΙΟΣ</w:t>
      </w:r>
    </w:p>
    <w:p>
      <w:pPr>
        <w:pStyle w:val="BodyText2"/>
        <w:spacing w:before="120" w:after="0"/>
        <w:ind w:left="2160" w:right="-442" w:firstLine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ΓΑΛΑΝΑΚΟΥ ΑΘΗΝΑ</w:t>
      </w:r>
    </w:p>
    <w:p>
      <w:pPr>
        <w:pStyle w:val="Normal"/>
        <w:ind w:right="-442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514" w:hanging="720"/>
      <w:jc w:val="both"/>
      <w:outlineLvl w:val="1"/>
    </w:pPr>
    <w:rPr>
      <w:rFonts w:ascii="Arial" w:hAnsi="Arial" w:cs="Arial"/>
      <w:b/>
      <w:i/>
      <w:iCs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120" w:after="120"/>
      <w:ind w:right="-335" w:hanging="0"/>
      <w:jc w:val="both"/>
      <w:outlineLvl w:val="2"/>
    </w:pPr>
    <w:rPr>
      <w:rFonts w:ascii="Arial" w:hAnsi="Arial" w:cs="Arial"/>
      <w:b/>
      <w:bCs/>
      <w:i/>
      <w:iCs/>
      <w:sz w:val="22"/>
      <w:szCs w:val="1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72" w:hanging="0"/>
      <w:jc w:val="right"/>
      <w:outlineLvl w:val="3"/>
    </w:pPr>
    <w:rPr>
      <w:rFonts w:ascii="Arial" w:hAnsi="Arial" w:cs="Arial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right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ascii="Arial" w:hAnsi="Arial" w:cs="Arial"/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jc w:val="right"/>
      <w:outlineLvl w:val="7"/>
    </w:pPr>
    <w:rPr>
      <w:rFonts w:ascii="Arial" w:hAnsi="Arial" w:cs="Arial"/>
      <w:b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before="120" w:after="120"/>
      <w:ind w:right="72" w:hanging="0"/>
      <w:jc w:val="right"/>
      <w:outlineLvl w:val="8"/>
    </w:pPr>
    <w:rPr>
      <w:rFonts w:ascii="Arial" w:hAnsi="Arial" w:cs="Arial"/>
      <w:b/>
      <w:i/>
      <w:iCs/>
      <w:sz w:val="22"/>
      <w:szCs w:val="18"/>
      <w:lang w:val="el-GR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86" w:after="0"/>
      <w:jc w:val="both"/>
    </w:pPr>
    <w:rPr>
      <w:szCs w:val="20"/>
      <w:lang w:val="el-G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  <w:lang w:val="el-G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center" w:pos="5812" w:leader="none"/>
        <w:tab w:val="right" w:pos="7796" w:leader="none"/>
        <w:tab w:val="right" w:pos="8306" w:leader="none"/>
      </w:tabs>
      <w:spacing w:lineRule="auto" w:line="360"/>
      <w:jc w:val="both"/>
    </w:pPr>
    <w:rPr>
      <w:rFonts w:ascii="Arial" w:hAnsi="Arial" w:cs="Arial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0:00Z</dcterms:created>
  <dc:creator>i099</dc:creator>
  <dc:description/>
  <cp:keywords/>
  <dc:language>en-US</dc:language>
  <cp:lastModifiedBy>i687</cp:lastModifiedBy>
  <cp:lastPrinted>2009-04-13T14:55:00Z</cp:lastPrinted>
  <dcterms:modified xsi:type="dcterms:W3CDTF">2009-04-22T13:13:00Z</dcterms:modified>
  <cp:revision>4</cp:revision>
  <dc:subject/>
  <dc:title>ΠΡΟΣΑΡΤΗΜΑ ΤΟΥ ΙΣΟΛΟΓΙΣΜΟΥ ΚΑΙ ΤΩΝ ΑΠΟΤΕΛΕΣΜΑΤΩΝ ΧΡΗΣΗΣ ΤΟΥ ΑΛΛΗΛΟΒΟΗΘΗΤΙΚΟΥ ΤΑΜΕΙΟΥ ΠΡΟΣΩΠΙΚΟΥ ΕΤΒΑ (Α</dc:title>
</cp:coreProperties>
</file>