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 45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Αθήνα, 28 Σεπτεμβρίου 2010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γαπητοί συνάδελφ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 χθεσινή ( 27/09/10 ) συνεδρίαση του Δ.Σ. του Ταμείου μας έγινε η παρουσίαση  από τους αναλογιστές κ. Ζαμπέλη και κα Παπαδάκη εκ μέρους της  εταιρείας </w:t>
      </w:r>
      <w:r>
        <w:rPr>
          <w:rFonts w:cs="Arial" w:ascii="Arial" w:hAnsi="Arial"/>
          <w:lang w:val="en-US"/>
        </w:rPr>
        <w:t>Hewitt</w:t>
      </w:r>
      <w:r>
        <w:rPr>
          <w:rFonts w:cs="Arial" w:ascii="Arial" w:hAnsi="Arial"/>
        </w:rPr>
        <w:t xml:space="preserve"> της αναλογιστικής μελέτης του  έτους 201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ναλογιστικό αποτέλεσμα στο οποίο καταλήγει η μελέτη σύμφωνα με τον νέο ασφαλιστικό νόμο και τις παραδοχές που λαμβάνει υπόψη της είναι αρνητικό για το Ταμείο μ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Άμεση απόφαση του Δ.Σ. μετά από αυτή την εξέλιξη είναι η αναστολή του άρθρου 28 παρ.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ε του καταστατικού μας, το οποίο αναφέρεται στην αναγνώριση και εξαγορά πλασματικού χρόνου ασφάλισης, γεγονός που δημιουργεί θετικό αναλογιστικό αποτέλεσ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Λεπτομέρειες για την εξέλιξη αυτή καθώς και την αναλογιστική μελέτη θα έχετε με νεότερη ανακοίνωσή μας τις αμέσως επόμενες ημέρ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ΓΙΑ ΤΟ Α.ΤΑ.Π – ΕΤΒ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  <w:sz w:val="28"/>
          <w:szCs w:val="28"/>
        </w:rPr>
        <w:t>Ο ΠΡΟΕΔΡΟΣ</w:t>
        <w:tab/>
        <w:tab/>
        <w:tab/>
        <w:t>Ο ΓΡΑΜΜΑΤΕ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Κ. ΜΠΟΤΕΛΛΗΣ                     ΣΤ. ΚΟΥΤΣΟΠΑΝΑΓΟΣ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 Black" w:hAnsi="Arial Black" w:cs="Arial Black"/>
          <w:b/>
          <w:b/>
          <w:i/>
          <w:i/>
          <w:color w:val="800000"/>
          <w:sz w:val="52"/>
          <w:szCs w:val="52"/>
          <w:highlight w:val="lightGray"/>
        </w:rPr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9:00Z</dcterms:created>
  <dc:creator>PIRAEUSBANK</dc:creator>
  <dc:description/>
  <cp:keywords/>
  <dc:language>en-US</dc:language>
  <cp:lastModifiedBy>i687</cp:lastModifiedBy>
  <cp:lastPrinted>2010-09-28T09:31:00Z</cp:lastPrinted>
  <dcterms:modified xsi:type="dcterms:W3CDTF">2010-10-08T08:39:00Z</dcterms:modified>
  <cp:revision>2</cp:revision>
  <dc:subject/>
  <dc:title>Α</dc:title>
</cp:coreProperties>
</file>