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Arial Narrow" w:hAnsi="Arial Narrow" w:cs="Arial Narrow"/>
          <w:b/>
          <w:b/>
          <w:i/>
          <w:i/>
          <w:color w:val="800000"/>
          <w:sz w:val="52"/>
          <w:szCs w:val="52"/>
        </w:rPr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</w:t>
      </w:r>
      <w:r>
        <w:rPr>
          <w:b/>
          <w:color w:val="800000"/>
          <w:u w:val="single"/>
        </w:rPr>
        <w:t>ΑΛΛΗΛΟΒΟΗΘHTIKO ΤΑΜΕΙΟ ΠΡΟΣΩΠΙΚΟΥ ΕΤΒΑ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ΣΥΓΓΡΟΥ 87 – ΑΘΗΝΑ – ΤK:117.45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Μετά τις τελευταίες εκλογικές διαδικασίες , η σύνθεση των Οργάνων Διοίκησης του Ταμείου είναι το ακόλουθο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ΔΙΟΙΚΗΤΙΚΟ ΣΥΜΒΟΥΛΙΟ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1440"/>
        <w:rPr/>
      </w:pPr>
      <w:r>
        <w:rPr>
          <w:sz w:val="28"/>
          <w:szCs w:val="28"/>
        </w:rPr>
        <w:t xml:space="preserve">Πρόεδρος      </w:t>
        <w:tab/>
        <w:t xml:space="preserve">:   Κωνσταντίνος Μποτέλλης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Αντιπρόεδρος</w:t>
        <w:tab/>
        <w:t>:   Ευτυχία Κατσιγιάννη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Γραμματέας</w:t>
        <w:tab/>
        <w:tab/>
        <w:t>:   Σταμάτης  Κουτσοπανάγος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Ταμίας</w:t>
        <w:tab/>
        <w:tab/>
        <w:tab/>
        <w:t xml:space="preserve">:   Ηλίας  Σκευοφύλακας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Μέλη</w:t>
        <w:tab/>
        <w:tab/>
        <w:tab/>
        <w:t xml:space="preserve">:   Γρηγόρης  Τάσσης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ab/>
        <w:tab/>
        <w:tab/>
        <w:t xml:space="preserve">    Δημήτρης  Θεοδώρου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ab/>
        <w:tab/>
        <w:tab/>
        <w:t xml:space="preserve">    Νικόλαος Καράτζης 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ΕΛΕΓΚΤΙΚΗ   ΕΠΙΤΡΟΠΗ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Χαράλαμπος Κοντορούπης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Γρηγόριος  Κανάκης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Αθηνά  Γαλανάκου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0:00Z</dcterms:created>
  <dc:creator>s.kalaitzakis</dc:creator>
  <dc:description/>
  <cp:keywords/>
  <dc:language>en-US</dc:language>
  <cp:lastModifiedBy>Stamatis Koutsopanagos</cp:lastModifiedBy>
  <dcterms:modified xsi:type="dcterms:W3CDTF">2009-04-08T18:48:00Z</dcterms:modified>
  <cp:revision>2</cp:revision>
  <dc:subject/>
  <dc:title>Το Δ</dc:title>
</cp:coreProperties>
</file>