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.ΤΑ.Π. - ΕΤΒΑ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) Τα έσοδα της χρήσης 2010 ανήλθαν σε </w:t>
      </w:r>
      <w:r>
        <w:rPr>
          <w:rFonts w:cs="Arial" w:ascii="Arial" w:hAnsi="Arial"/>
          <w:b/>
          <w:lang w:val="el-GR"/>
        </w:rPr>
        <w:t xml:space="preserve"> 1.557.192,68 €.</w:t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σόδ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ασφαλισμέ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κτικές – κανονικ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0.799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πρόσθετες αποζημιώ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207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Για αναγνώριση προϋ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.140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εξαγορά πλασματικών ετ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9.656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τακτα έ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05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24.909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 όψ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4.875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ΕΔ &amp; Εντόκων Γραμματ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.108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5.298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032.282,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Σ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557.192,68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.ΤΑ.Π. - ΕΤΒΑ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lang w:val="el-GR"/>
        </w:rPr>
        <w:t xml:space="preserve">β)  Τα έξοδα (παροχές–δαπάνες) της χρήσης 2010 ανήλθαν σε </w:t>
      </w:r>
      <w:r>
        <w:rPr>
          <w:rFonts w:cs="Arial" w:ascii="Arial" w:hAnsi="Arial"/>
          <w:b/>
          <w:bCs/>
          <w:lang w:val="el-GR"/>
        </w:rPr>
        <w:t xml:space="preserve">  5.029.696,20 €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ξόδ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05.390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καταβολές εφάπαξ άρθρου 30 του Καταστατ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2.106,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εθελουσιούχων συνταξιούχ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5.607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τροφή καταβ. λόγω διακοπής &amp; τόκοι επιστ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206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403.311,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διάφορ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5.463,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τακτα έ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43,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</w:t>
            </w:r>
            <w:r>
              <w:rPr>
                <w:rFonts w:cs="Arial" w:ascii="Arial" w:hAnsi="Arial"/>
                <w:lang w:val="el-GR"/>
              </w:rPr>
              <w:t>Εξοδα χρεογράφων (ζημιές αποτίμησης ομολόγω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2.380.211,30</w:t>
            </w:r>
            <w:r>
              <w:rPr>
                <w:rFonts w:cs="Arial" w:ascii="Arial" w:hAnsi="Arial"/>
                <w:b/>
                <w:lang w:val="el-GR"/>
              </w:rPr>
              <w:t>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εωστικοί τόκοι και συναφή έξο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491,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εισοδ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2.860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762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Ο.Ε.Δ. &amp; Ομολ. ΕΤΒΑ &amp; ΕΓΕ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.022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Προθεσμιακών Καταθέσ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603,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ακίνητης περιουσ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426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590.378,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ΞΟ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.029.696,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ΖΗΜΙΑ ΧΡΗΣΗΣ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3.472.503,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ΙΑΦΟΡΑ ΕΣΟΔΩΝ - ΕΞΟ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3.472.503,5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*</w:t>
      </w:r>
      <w:r>
        <w:rPr>
          <w:rFonts w:cs="Arial" w:ascii="Arial" w:hAnsi="Arial"/>
          <w:sz w:val="22"/>
          <w:szCs w:val="22"/>
          <w:lang w:val="el-GR"/>
        </w:rPr>
        <w:t>αφορά λογιστική  ζημιά από την αποτίμηση των ομολόγων στις 31/12/10 και δεν αποτελεί πραγματική ζημιά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6:00Z</dcterms:created>
  <dc:creator>PIRAEUSBANK</dc:creator>
  <dc:description/>
  <cp:keywords/>
  <dc:language>en-US</dc:language>
  <cp:lastModifiedBy>i687</cp:lastModifiedBy>
  <cp:lastPrinted>2011-03-29T15:51:00Z</cp:lastPrinted>
  <dcterms:modified xsi:type="dcterms:W3CDTF">2011-04-15T12:48:00Z</dcterms:modified>
  <cp:revision>3</cp:revision>
  <dc:subject/>
  <dc:title>ΑΛΛΗΛΟΒΟΗΘΗΤΙΚΟ ΤΑΜΕΙΟ ΠΡΟΣΩΠΙΚΟΥ ΕΤΒΑ</dc:title>
</cp:coreProperties>
</file>