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ΑΤΑΠ-ΕΤΒΑ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n-US"/>
        </w:rPr>
        <w:t xml:space="preserve">ΑΝΑΚΟΙΝΩΣΗ ΤΩΝ ΑΠΟΤΕΛΕΣΜΑΤΩΝ ΤΩΝ ΕΚΛΟΓΩΝ ΤΟΥ </w:t>
      </w:r>
      <w:r>
        <w:rPr>
          <w:b/>
          <w:bCs/>
          <w:u w:val="single"/>
          <w:lang w:val="el-GR"/>
        </w:rPr>
        <w:t xml:space="preserve">        </w:t>
      </w:r>
      <w:r>
        <w:rPr>
          <w:b/>
          <w:bCs/>
          <w:u w:val="single"/>
          <w:lang w:val="en-US"/>
        </w:rPr>
        <w:t>ΑΤΑΠ-ΕΤΒΑ ΤΗΣ 5ης και 6ης ΝΟΕΜΒΡΙΟΥ 2008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το Μητρώο των μελών του ΑΤΑΠ-ΕΤΒΑ είναι εγγεγραμμένα 262 μέλη συνολικά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Ψήφισαν </w:t>
        <w:tab/>
        <w:tab/>
        <w:tab/>
        <w:tab/>
        <w:tab/>
        <w:tab/>
        <w:t xml:space="preserve">219 μέλη </w:t>
      </w:r>
    </w:p>
    <w:p>
      <w:pPr>
        <w:pStyle w:val="Normal"/>
        <w:rPr>
          <w:lang w:val="el-GR"/>
        </w:rPr>
      </w:pPr>
      <w:r>
        <w:rPr>
          <w:lang w:val="el-GR"/>
        </w:rPr>
        <w:t>Άκυρα</w:t>
        <w:tab/>
        <w:tab/>
        <w:tab/>
        <w:tab/>
        <w:tab/>
        <w:tab/>
        <w:t xml:space="preserve">          </w:t>
        <w:tab/>
        <w:t>-   2</w:t>
      </w:r>
    </w:p>
    <w:p>
      <w:pPr>
        <w:pStyle w:val="Normal"/>
        <w:rPr/>
      </w:pPr>
      <w:r>
        <w:rPr>
          <w:lang w:val="el-GR"/>
        </w:rPr>
        <w:t>Λευκά</w:t>
        <w:tab/>
        <w:tab/>
        <w:tab/>
        <w:tab/>
        <w:tab/>
        <w:tab/>
        <w:tab/>
      </w:r>
      <w:r>
        <w:rPr>
          <w:u w:val="single"/>
          <w:lang w:val="el-GR"/>
        </w:rPr>
        <w:t>-   2</w:t>
      </w:r>
    </w:p>
    <w:p>
      <w:pPr>
        <w:pStyle w:val="Normal"/>
        <w:rPr/>
      </w:pPr>
      <w:r>
        <w:rPr>
          <w:lang w:val="el-GR"/>
        </w:rPr>
        <w:t>Έγκυρα</w:t>
        <w:tab/>
        <w:tab/>
        <w:tab/>
        <w:tab/>
        <w:tab/>
        <w:tab/>
      </w:r>
      <w:r>
        <w:rPr>
          <w:b/>
          <w:bCs/>
          <w:u w:val="single"/>
          <w:lang w:val="el-GR"/>
        </w:rPr>
        <w:t>215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πό τα αποτελέσματα της ψηφοφορίας έλαβε ο κάθε υποψήφιο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rPr/>
      </w:pPr>
      <w:r>
        <w:rPr/>
        <w:t>ΔΙΟΙΚΗΤΙΚΟ ΣΥΜΒΟΥΛΙ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γγελόπουλος  </w:t>
        <w:tab/>
        <w:t>Μιχαήλ</w:t>
        <w:tab/>
        <w:tab/>
        <w:t>ψήφοι</w:t>
        <w:tab/>
        <w:t xml:space="preserve">  60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λεξανδροπούλου </w:t>
        <w:tab/>
        <w:t>Κυριακή</w:t>
        <w:tab/>
        <w:tab/>
        <w:t xml:space="preserve">   «</w:t>
        <w:tab/>
        <w:t xml:space="preserve">  28</w:t>
      </w:r>
    </w:p>
    <w:p>
      <w:pPr>
        <w:pStyle w:val="Normal"/>
        <w:rPr>
          <w:lang w:val="el-GR"/>
        </w:rPr>
      </w:pPr>
      <w:r>
        <w:rPr>
          <w:lang w:val="el-GR"/>
        </w:rPr>
        <w:t>Ζαχαρόπουλος</w:t>
        <w:tab/>
        <w:tab/>
        <w:t>Θεοφάνης</w:t>
        <w:tab/>
        <w:tab/>
        <w:t xml:space="preserve">   «</w:t>
        <w:tab/>
        <w:t xml:space="preserve">  28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Θεοδώρου </w:t>
        <w:tab/>
        <w:tab/>
        <w:t>Δημήτριος</w:t>
        <w:tab/>
        <w:tab/>
        <w:t xml:space="preserve">   «</w:t>
        <w:tab/>
        <w:t xml:space="preserve">  70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αλλέργης </w:t>
        <w:tab/>
        <w:tab/>
        <w:t>Δημήτριος</w:t>
        <w:tab/>
        <w:tab/>
        <w:t xml:space="preserve">   «</w:t>
        <w:tab/>
        <w:t xml:space="preserve">  56</w:t>
      </w:r>
    </w:p>
    <w:p>
      <w:pPr>
        <w:pStyle w:val="Normal"/>
        <w:rPr>
          <w:lang w:val="el-GR"/>
        </w:rPr>
      </w:pPr>
      <w:r>
        <w:rPr>
          <w:lang w:val="el-GR"/>
        </w:rPr>
        <w:t>Καράτζης</w:t>
        <w:tab/>
        <w:tab/>
        <w:t>Νικόλαος</w:t>
        <w:tab/>
        <w:tab/>
        <w:t xml:space="preserve">   «</w:t>
        <w:tab/>
        <w:t xml:space="preserve">  69</w:t>
      </w:r>
    </w:p>
    <w:p>
      <w:pPr>
        <w:pStyle w:val="Normal"/>
        <w:rPr>
          <w:lang w:val="el-GR"/>
        </w:rPr>
      </w:pPr>
      <w:r>
        <w:rPr>
          <w:lang w:val="el-GR"/>
        </w:rPr>
        <w:t>Κατσιγιάννη</w:t>
        <w:tab/>
        <w:tab/>
        <w:t>Ευτυχία</w:t>
        <w:tab/>
        <w:tab/>
        <w:t xml:space="preserve">   «</w:t>
        <w:tab/>
        <w:t xml:space="preserve">  90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ουτσοπανάγος </w:t>
        <w:tab/>
        <w:t>Σταμάτιος</w:t>
        <w:tab/>
        <w:tab/>
        <w:t xml:space="preserve">   «</w:t>
        <w:tab/>
        <w:t xml:space="preserve">  99</w:t>
      </w:r>
    </w:p>
    <w:p>
      <w:pPr>
        <w:pStyle w:val="Normal"/>
        <w:rPr>
          <w:lang w:val="el-GR"/>
        </w:rPr>
      </w:pPr>
      <w:r>
        <w:rPr>
          <w:lang w:val="el-GR"/>
        </w:rPr>
        <w:t>Λέκκας</w:t>
        <w:tab/>
        <w:tab/>
        <w:t>Σαράντος</w:t>
        <w:tab/>
        <w:tab/>
        <w:t xml:space="preserve">   «</w:t>
        <w:tab/>
        <w:t>109</w:t>
      </w:r>
    </w:p>
    <w:p>
      <w:pPr>
        <w:pStyle w:val="Normal"/>
        <w:rPr>
          <w:lang w:val="el-GR"/>
        </w:rPr>
      </w:pPr>
      <w:r>
        <w:rPr>
          <w:lang w:val="el-GR"/>
        </w:rPr>
        <w:t>Μποτέλλης</w:t>
        <w:tab/>
        <w:tab/>
        <w:t>Κωνσταντίνος</w:t>
        <w:tab/>
        <w:tab/>
        <w:t xml:space="preserve">   «</w:t>
        <w:tab/>
        <w:t>125</w:t>
      </w:r>
    </w:p>
    <w:p>
      <w:pPr>
        <w:pStyle w:val="Normal"/>
        <w:rPr>
          <w:lang w:val="el-GR"/>
        </w:rPr>
      </w:pPr>
      <w:r>
        <w:rPr>
          <w:lang w:val="el-GR"/>
        </w:rPr>
        <w:t>Παπαμιχαλάκης</w:t>
        <w:tab/>
        <w:t>Μιχαήλ</w:t>
        <w:tab/>
        <w:tab/>
        <w:t xml:space="preserve">   «</w:t>
        <w:tab/>
        <w:t xml:space="preserve">  25</w:t>
      </w:r>
    </w:p>
    <w:p>
      <w:pPr>
        <w:pStyle w:val="Normal"/>
        <w:rPr>
          <w:lang w:val="el-GR"/>
        </w:rPr>
      </w:pPr>
      <w:r>
        <w:rPr>
          <w:lang w:val="el-GR"/>
        </w:rPr>
        <w:t>Σκευοφύλαξ</w:t>
        <w:tab/>
        <w:tab/>
        <w:t>Ηλίας</w:t>
        <w:tab/>
        <w:tab/>
        <w:tab/>
        <w:t xml:space="preserve">   «</w:t>
        <w:tab/>
        <w:t xml:space="preserve">  84</w:t>
      </w:r>
    </w:p>
    <w:p>
      <w:pPr>
        <w:pStyle w:val="Normal"/>
        <w:rPr>
          <w:lang w:val="el-GR"/>
        </w:rPr>
      </w:pPr>
      <w:r>
        <w:rPr>
          <w:lang w:val="el-GR"/>
        </w:rPr>
        <w:t>Τάσσης</w:t>
        <w:tab/>
        <w:tab/>
        <w:t>Γρηγόριος</w:t>
        <w:tab/>
        <w:tab/>
        <w:t xml:space="preserve">   «</w:t>
        <w:tab/>
        <w:t xml:space="preserve">  89</w:t>
      </w:r>
    </w:p>
    <w:p>
      <w:pPr>
        <w:pStyle w:val="Normal"/>
        <w:rPr>
          <w:lang w:val="el-GR"/>
        </w:rPr>
      </w:pPr>
      <w:r>
        <w:rPr>
          <w:lang w:val="el-GR"/>
        </w:rPr>
        <w:t>Τιλκιτζής</w:t>
        <w:tab/>
        <w:tab/>
        <w:t>Ιωάννης</w:t>
        <w:tab/>
        <w:tab/>
        <w:t xml:space="preserve">   «</w:t>
        <w:tab/>
        <w:t xml:space="preserve">  65</w:t>
      </w:r>
    </w:p>
    <w:p>
      <w:pPr>
        <w:pStyle w:val="Normal"/>
        <w:rPr>
          <w:lang w:val="el-GR"/>
        </w:rPr>
      </w:pPr>
      <w:r>
        <w:rPr>
          <w:lang w:val="el-GR"/>
        </w:rPr>
        <w:t>Χαρισιάδου</w:t>
        <w:tab/>
        <w:tab/>
        <w:t>Μόρφω – Ελένη</w:t>
        <w:tab/>
        <w:t xml:space="preserve">   «</w:t>
        <w:tab/>
        <w:t xml:space="preserve">  28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rPr/>
      </w:pPr>
      <w:r>
        <w:rPr/>
        <w:t>ΕΛΕΓΚΤΙΚΗ ΕΠΙΤΡΟΠ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Γαλανάκου</w:t>
        <w:tab/>
        <w:tab/>
        <w:t>Αθηνά</w:t>
        <w:tab/>
        <w:tab/>
        <w:tab/>
        <w:t>ψήφοι</w:t>
        <w:tab/>
        <w:t xml:space="preserve">  75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Δαμιανίδου </w:t>
        <w:tab/>
        <w:tab/>
        <w:t>Δέσποινα</w:t>
        <w:tab/>
        <w:tab/>
        <w:t xml:space="preserve">   «</w:t>
        <w:tab/>
        <w:t xml:space="preserve">  63</w:t>
      </w:r>
    </w:p>
    <w:p>
      <w:pPr>
        <w:pStyle w:val="Normal"/>
        <w:rPr>
          <w:lang w:val="el-GR"/>
        </w:rPr>
      </w:pPr>
      <w:r>
        <w:rPr>
          <w:lang w:val="el-GR"/>
        </w:rPr>
        <w:t>Κανάκης</w:t>
        <w:tab/>
        <w:tab/>
        <w:t>Γρηγόριος</w:t>
        <w:tab/>
        <w:tab/>
        <w:t xml:space="preserve">   «</w:t>
        <w:tab/>
        <w:t xml:space="preserve">  98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αρπάτου </w:t>
        <w:tab/>
        <w:tab/>
        <w:t>Κωνσταντίνα</w:t>
        <w:tab/>
        <w:tab/>
        <w:t xml:space="preserve">   «</w:t>
        <w:tab/>
        <w:t xml:space="preserve">  59</w:t>
      </w:r>
    </w:p>
    <w:p>
      <w:pPr>
        <w:pStyle w:val="Normal"/>
        <w:rPr>
          <w:lang w:val="el-GR"/>
        </w:rPr>
      </w:pPr>
      <w:r>
        <w:rPr>
          <w:lang w:val="el-GR"/>
        </w:rPr>
        <w:t>Κοντορούπης</w:t>
        <w:tab/>
        <w:tab/>
        <w:t>Χαράλαμπος</w:t>
        <w:tab/>
        <w:tab/>
        <w:t xml:space="preserve">   «</w:t>
        <w:tab/>
        <w:t>113</w:t>
      </w:r>
    </w:p>
    <w:p>
      <w:pPr>
        <w:pStyle w:val="Normal"/>
        <w:rPr>
          <w:lang w:val="el-GR"/>
        </w:rPr>
      </w:pPr>
      <w:r>
        <w:rPr>
          <w:lang w:val="el-GR"/>
        </w:rPr>
        <w:t>Μιχαλοπούλου</w:t>
        <w:tab/>
        <w:t>Αγγελική</w:t>
        <w:tab/>
        <w:tab/>
        <w:t xml:space="preserve">   «</w:t>
        <w:tab/>
        <w:t xml:space="preserve">  19</w:t>
      </w:r>
    </w:p>
    <w:p>
      <w:pPr>
        <w:pStyle w:val="Normal"/>
        <w:rPr>
          <w:lang w:val="el-GR"/>
        </w:rPr>
      </w:pPr>
      <w:r>
        <w:rPr>
          <w:lang w:val="el-GR"/>
        </w:rPr>
        <w:t>Τζεβελέκου</w:t>
        <w:tab/>
        <w:tab/>
        <w:t>Έλενα</w:t>
        <w:tab/>
        <w:tab/>
        <w:tab/>
        <w:t xml:space="preserve">   «</w:t>
        <w:tab/>
        <w:t xml:space="preserve">  3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Η  ΚΕΝΤΡΙΚΗ  ΕΦΟΡΕΥΤΙΚΗ  ΕΠΙΤΡΟΠΗ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τ. Καλαϊτζάκης</w:t>
        <w:tab/>
        <w:t>Γ. Χαρισούλη</w:t>
        <w:tab/>
        <w:tab/>
        <w:t>Δ. Κουρούπη</w:t>
        <w:tab/>
        <w:t xml:space="preserve">    Γ. Τριανταφυλλάκ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25:00Z</dcterms:created>
  <dc:creator>Piraeus Bank Group</dc:creator>
  <dc:description/>
  <dc:language>en-US</dc:language>
  <cp:lastModifiedBy>Piraeus Bank Group</cp:lastModifiedBy>
  <cp:lastPrinted>2008-11-14T14:48:00Z</cp:lastPrinted>
  <dcterms:modified xsi:type="dcterms:W3CDTF">2008-11-14T13:03:00Z</dcterms:modified>
  <cp:revision>10</cp:revision>
  <dc:subject/>
  <dc:title>ΑΤΑΠ-ΕΤΒΑ</dc:title>
</cp:coreProperties>
</file>