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/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.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olor w:val="800000"/>
        </w:rPr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>22</w:t>
      </w:r>
      <w:r>
        <w:rPr/>
        <w:t>/9/</w:t>
      </w:r>
      <w:r>
        <w:rPr>
          <w:color w:val="800000"/>
        </w:rPr>
        <w:t>2008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color w:val="3366FF"/>
          <w:sz w:val="40"/>
          <w:szCs w:val="40"/>
          <w:u w:val="single"/>
        </w:rPr>
        <w:t xml:space="preserve">ΑΝΑΚΟΙΝΩΣΗ </w:t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ΘΕΜΑ : ΑΝΑΛΟΓΙΣΤΙΚΗ ΜΕΛΕΤΗ 2008</w:t>
      </w:r>
    </w:p>
    <w:p>
      <w:pPr>
        <w:pStyle w:val="Normal"/>
        <w:ind w:left="720" w:firstLine="7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3366FF"/>
          <w:u w:val="single"/>
        </w:rPr>
        <w:t>Αγαπητοί συνάδελφοι ,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/>
      </w:pPr>
      <w:r>
        <w:rPr>
          <w:b/>
          <w:color w:val="3366FF"/>
          <w:u w:val="single"/>
        </w:rPr>
        <w:t>Μετά την παρέλευση 2ετιας από την προηγούμενη  και στην βάση νομοθετικής υποχρέωσης το ταμείο μας προχώρησε στην εκπόνηση νέας αναλογιστικής μελέτης ,την οποία και σας κοινοποιεί.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Από τα συμπεράσματα της αναλογιστικής μελέτης τρεις  παράμετροι πρέπει να ληφθούν ιδιαίτερα υπόψη :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800000"/>
          <w:u w:val="single"/>
        </w:rPr>
        <w:t>Πρώτον</w:t>
      </w:r>
      <w:r>
        <w:rPr>
          <w:b/>
          <w:color w:val="3366FF"/>
          <w:u w:val="single"/>
        </w:rPr>
        <w:t>, με βάση την υφιστάμενη κατάσταση το ταμείο εμφανίζεται πλεονασματικό κατά  € 4,02 εκατομμύρια ,πράγμα που υποδηλώνει  την  οικονομική του βιωσιμότητα  .</w:t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Δεύτερον</w:t>
      </w:r>
      <w:r>
        <w:rPr>
          <w:b/>
          <w:color w:val="3366FF"/>
          <w:u w:val="single"/>
        </w:rPr>
        <w:t xml:space="preserve"> , το παραπάνω αποτέλεσμα ενδέχεται να αλλάξει λόγω των δικαστικών εκκρεμοτήτων που υπάρχουν με τους συνταξιούχους .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Όπως είναι γνωστό έχουν κατατεθεί αγωγές εναντίων του ταμείου μας συνολικού ύψους € 3.439.982.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Εάν το δικαστήριο δικαιώσει τους συνταξιούχους τότε το ανωτέρω ποσό έντοκα μπορεί να ξεπεράσει και τα 5 εκατ € οπότε η υφισταμένη κατάσταση θα ανατρ</w:t>
      </w:r>
      <w:r>
        <w:rPr>
          <w:b/>
          <w:color w:val="0000FF"/>
          <w:u w:val="single"/>
        </w:rPr>
        <w:t>απεί</w:t>
      </w:r>
      <w:r>
        <w:rPr>
          <w:b/>
          <w:color w:val="FF0000"/>
          <w:u w:val="single"/>
        </w:rPr>
        <w:t xml:space="preserve"> </w:t>
      </w:r>
      <w:r>
        <w:rPr>
          <w:b/>
          <w:color w:val="3366FF"/>
          <w:u w:val="single"/>
        </w:rPr>
        <w:t>δραματικά .</w:t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 xml:space="preserve">Τρίτον, </w:t>
      </w:r>
      <w:r>
        <w:rPr>
          <w:b/>
          <w:color w:val="3366FF"/>
          <w:u w:val="single"/>
        </w:rPr>
        <w:t xml:space="preserve">το ΔΣ ζήτησε την παρουσίαση του αναλογιστικού ισοζυγίου χωρίς το κτίριο </w:t>
      </w:r>
      <w:r>
        <w:rPr>
          <w:b/>
          <w:color w:val="0000FF"/>
          <w:u w:val="single"/>
        </w:rPr>
        <w:t xml:space="preserve">προκειμένου να είναι σαφές το ποσό το οποίο είναι άμεσα διαθέσιμο, λαμβανομένου υπόψιν  ότι η δυνατότητα ρευστοποίησης του ποσοστού  που κατέχει το Ταμείο μας στο κτίριο δεν μπορεί να θεωρηθεί ότι είναι κάτι δεδομένο και σε ανταγωνιστική τιμή πραγματοποιήσιμο. 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Στην βάση αυτή το πλεόνασμα από τα 4,02 εκ € μειώνεται στα 1,27 εκ €. 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</w:rPr>
        <w:tab/>
        <w:tab/>
        <w:tab/>
        <w:t xml:space="preserve">  </w:t>
      </w:r>
      <w:r>
        <w:rPr>
          <w:b/>
        </w:rPr>
        <w:t>ΑΤΑΠ- ΕΤΒ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ΓΙΑ ΤΟ ΔΙΟΙΚΗΤΙΚΟ ΣΥΜΒΟΥΛΙ</w:t>
      </w:r>
      <w:r>
        <w:rPr>
          <w:b/>
          <w:sz w:val="28"/>
          <w:szCs w:val="28"/>
        </w:rPr>
        <w:t xml:space="preserve">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color w:val="800000"/>
          <w:sz w:val="22"/>
          <w:szCs w:val="22"/>
        </w:rPr>
        <w:t xml:space="preserve">Ο ΠΡΟΕΔΡΟΣ                                           Ο ΤΑΜΙΑΣ 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2"/>
          <w:szCs w:val="22"/>
        </w:rPr>
        <w:t xml:space="preserve">ΛΕΚΚΑΣ  ΣΑΡΑΝΤΟΣ                    ΚΩΣΤΑΣ  ΜΠΟΤΕΛΛΗΣ           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7:00Z</dcterms:created>
  <dc:creator>I589</dc:creator>
  <dc:description/>
  <cp:keywords/>
  <dc:language>en-US</dc:language>
  <cp:lastModifiedBy>I589</cp:lastModifiedBy>
  <cp:lastPrinted>2008-09-22T09:25:00Z</cp:lastPrinted>
  <dcterms:modified xsi:type="dcterms:W3CDTF">2008-09-22T06:25:00Z</dcterms:modified>
  <cp:revision>10</cp:revision>
  <dc:subject/>
  <dc:title>Α</dc:title>
</cp:coreProperties>
</file>