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.ΤΑ.Π. - ΕΤΒΑ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) Τα έσοδα της χρήσης 2011 ανήλθαν σε </w:t>
      </w:r>
      <w:r>
        <w:rPr>
          <w:rFonts w:cs="Arial" w:ascii="Arial" w:hAnsi="Arial"/>
          <w:b/>
          <w:lang w:val="el-GR"/>
        </w:rPr>
        <w:t xml:space="preserve"> 1.378.883,08 €.</w:t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σόδων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Σ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ασφαλισμέ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κτικές – κανονικ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4.875,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 πρόσθετες αποζημιώ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97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Για αναγνώριση προϋπηρε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665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60.538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 όψ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1.907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ΟΕΔ &amp; Εντόκων Γραμματ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1.139,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ώ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5.298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018.344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Σ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378.883,08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.ΤΑ.Π. - ΕΤΒΑ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lang w:val="el-GR"/>
        </w:rPr>
        <w:t xml:space="preserve">β)  Τα έξοδα (παροχές–δαπάνες) της χρήσης 2011 ανήλθαν σε </w:t>
      </w:r>
      <w:r>
        <w:rPr>
          <w:rFonts w:cs="Arial" w:ascii="Arial" w:hAnsi="Arial"/>
          <w:b/>
          <w:bCs/>
          <w:lang w:val="el-GR"/>
        </w:rPr>
        <w:t xml:space="preserve">  6.263.091,24 €.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ξόδω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αποζημίω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673.923,3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καταβολές εφάπαξ άρθρου 30 του Καταστατικ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72.600,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εθελουσιούχων συνταξιούχ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.504,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τροφή εισφορών λόγω διακοπής &amp; τόκοι επιστ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117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715.145,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διάφο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φορα έ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9.710,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κτακτα έ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0,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περιουσιακών στοιχεί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</w:t>
            </w:r>
            <w:r>
              <w:rPr>
                <w:rFonts w:cs="Arial" w:ascii="Arial" w:hAnsi="Arial"/>
                <w:lang w:val="el-GR"/>
              </w:rPr>
              <w:t>Εξοδα χρεογράφων (ζημιές αποτίμησης ομολόγω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3.309.708,63</w:t>
            </w:r>
            <w:r>
              <w:rPr>
                <w:rFonts w:cs="Arial" w:ascii="Arial" w:hAnsi="Arial"/>
                <w:b/>
                <w:lang w:val="el-GR"/>
              </w:rPr>
              <w:t>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εωστικοί τόκοι και συναφή έ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376,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εισοδ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9.8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σβέσεις ακινήτων - μηχανημάτ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762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Ο.Ε.Δ. &amp; Ομολ. ΕΤΒΑ &amp; ΕΓΕ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.994,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Προθεσμιακών Καταθέσε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607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ακίνητης περιουσ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426,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.Ε.Τ.Η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556,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518.234,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ΞΟΔ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6.263.091,2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ΖΗΜΙΑ ΧΡΗΣΗ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4.884.208,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ΙΑΦΟΡΑ ΕΣΟΔΩΝ - ΕΞΟΔ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4.884.208,16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*</w:t>
      </w:r>
      <w:r>
        <w:rPr>
          <w:rFonts w:cs="Arial" w:ascii="Arial" w:hAnsi="Arial"/>
          <w:sz w:val="22"/>
          <w:szCs w:val="22"/>
          <w:lang w:val="el-GR"/>
        </w:rPr>
        <w:t xml:space="preserve">αφορά λογιστική  ζημιά από την αποτίμηση των ομολόγων στις 31/12/11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8:00Z</dcterms:created>
  <dc:creator>PIRAEUSBANK</dc:creator>
  <dc:description/>
  <cp:keywords/>
  <dc:language>en-US</dc:language>
  <cp:lastModifiedBy>i687</cp:lastModifiedBy>
  <cp:lastPrinted>2011-03-29T15:51:00Z</cp:lastPrinted>
  <dcterms:modified xsi:type="dcterms:W3CDTF">2012-04-24T06:18:00Z</dcterms:modified>
  <cp:revision>2</cp:revision>
  <dc:subject/>
  <dc:title>ΑΛΛΗΛΟΒΟΗΘΗΤΙΚΟ ΤΑΜΕΙΟ ΠΡΟΣΩΠΙΚΟΥ ΕΤΒΑ</dc:title>
</cp:coreProperties>
</file>