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  <w:t xml:space="preserve">Α.ΤΑ.Π. - 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left="-113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color w:val="800000"/>
          <w:sz w:val="20"/>
          <w:u w:val="single"/>
        </w:rPr>
        <w:t>ΑΛΛΗΛΟΒΟΗΘHTIKO ΤΑΜΕΙΟ ΠΡΟΣΩΠΙΚΟΥ ΕΤΒΑ</w:t>
      </w:r>
    </w:p>
    <w:p>
      <w:pPr>
        <w:pStyle w:val="Normal"/>
        <w:rPr/>
      </w:pPr>
      <w:r>
        <w:rPr>
          <w:b/>
          <w:i/>
          <w:color w:val="800000"/>
          <w:sz w:val="20"/>
          <w:szCs w:val="20"/>
          <w:u w:val="single"/>
        </w:rPr>
        <w:t>ΣΥΓΓΡΟΥ 87 – ΑΘΗΝΑ – Τ</w:t>
      </w:r>
      <w:r>
        <w:rPr>
          <w:b/>
          <w:i/>
          <w:color w:val="800000"/>
          <w:sz w:val="20"/>
          <w:szCs w:val="20"/>
          <w:u w:val="single"/>
          <w:lang w:val="en-US"/>
        </w:rPr>
        <w:t>K</w:t>
      </w:r>
      <w:r>
        <w:rPr>
          <w:b/>
          <w:i/>
          <w:color w:val="800000"/>
          <w:sz w:val="20"/>
          <w:szCs w:val="20"/>
          <w:u w:val="single"/>
        </w:rPr>
        <w:t>:117.45</w:t>
      </w:r>
    </w:p>
    <w:p>
      <w:pPr>
        <w:pStyle w:val="Normal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lang w:val="en-US"/>
        </w:rPr>
      </w:pPr>
      <w:r>
        <w:rPr/>
        <w:t xml:space="preserve">                                                                                                    </w:t>
      </w:r>
      <w:r>
        <w:rPr>
          <w:b/>
          <w:color w:val="800000"/>
        </w:rPr>
        <w:t xml:space="preserve">Αθήνα  </w:t>
      </w:r>
      <w:r>
        <w:rPr>
          <w:b/>
          <w:color w:val="800000"/>
          <w:lang w:val="en-US"/>
        </w:rPr>
        <w:t>3/11/2008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/>
        <w:t xml:space="preserve">                                         </w:t>
      </w:r>
      <w:r>
        <w:rPr>
          <w:b/>
          <w:color w:val="800000"/>
          <w:sz w:val="40"/>
          <w:szCs w:val="40"/>
          <w:u w:val="single"/>
        </w:rPr>
        <w:t>ΑΝΑΚΟΙΝΩΣΗ</w:t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Σας κοινοποιούμε αγωγή 4 πρώην εργαζομένων της ΕΤΒΑ ΑΕ οι οποίοι προσλήφθησαν το 2000 ,έγιναν μόνιμοι , εργάσθηκαν για 2 ½ χρόνια  και όταν διαπίστωσαν ότι η τράπεζα ιδιωτικοποιείται μεταπήδησαν στην σιγουριά του ελληνικού δημοσίου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b/>
          <w:color w:val="0000FF"/>
          <w:u w:val="single"/>
        </w:rPr>
        <w:t>Από την ‘ σιγουριά ’ του δημοσίου ζητούν χρήματα παραγνωρίζοντας ότι επιστροφές χρημάτων δεν δίνονται παρά με το κλείσιμο 3 χρόνων στο ταμείο 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b/>
          <w:color w:val="0000FF"/>
          <w:u w:val="single"/>
        </w:rPr>
        <w:t>Ο καθένας πλέον ζητά ότι θέλει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b/>
          <w:color w:val="0000FF"/>
          <w:u w:val="single"/>
        </w:rPr>
        <w:t>Όλοι κρίνονται ,με την ελληνική δικαιοσύνη την οποία εμπιστευόμεθα να έχει τον τελευταίο λόγο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highlight w:val="yellow"/>
          <w:u w:val="single"/>
        </w:rPr>
        <w:t>Το ερώτημα είναι , εμείς οι εν ενεργεία ασφαλισμένοι τι κάνουμε για να ωφεληθούμε από την ύπαρξη των πλεονασμάτων ; ή επαναλαμβάνοντας αυτό που είπαμε στην ΓΣ , τι ωφελούνται οι εν ενεργεία συνάδελφοι από τον αγώνα που κάνει το ΔΣ προς την κατεύθυνση αύξησης  της περιουσίας του ταμείου ;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 xml:space="preserve">Α.ΤΑ.Π- ΕΤΒΑ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eastAsia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ΓΙΑ ΤΟ ΔΙΟΙΚΗΤΙΚΟ ΣΥΜΒΟΥΛΙΟ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Ο ΠΡΟΕΔΡΟΣ                                   Ο ΓΡΑΜΜΑΤΕΑΣ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eastAsia="Arial" w:cs="Arial"/>
          <w:b/>
          <w:b/>
          <w:i/>
          <w:i/>
          <w:color w:val="800000"/>
          <w:sz w:val="22"/>
          <w:szCs w:val="22"/>
        </w:rPr>
      </w:pPr>
      <w:r>
        <w:rPr>
          <w:rFonts w:eastAsia="Arial" w:cs="Arial" w:ascii="Arial" w:hAnsi="Arial"/>
          <w:b/>
          <w:i/>
          <w:color w:val="8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eastAsia="Arial" w:cs="Arial" w:ascii="Arial" w:hAnsi="Arial"/>
          <w:b/>
          <w:i/>
          <w:color w:val="8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/>
          <w:color w:val="800000"/>
          <w:sz w:val="22"/>
          <w:szCs w:val="22"/>
        </w:rPr>
        <w:t>ΣΑΡΑΝΤΟΣ  ΛΕΚΚΑΣ                        ΓΡΗΓΟΡΗΣ  ΚΑΝΑΚ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7:00Z</dcterms:created>
  <dc:creator>I589</dc:creator>
  <dc:description/>
  <cp:keywords/>
  <dc:language>en-US</dc:language>
  <cp:lastModifiedBy>i589</cp:lastModifiedBy>
  <cp:lastPrinted>2008-10-30T11:56:00Z</cp:lastPrinted>
  <dcterms:modified xsi:type="dcterms:W3CDTF">2008-10-31T11:03:00Z</dcterms:modified>
  <cp:revision>8</cp:revision>
  <dc:subject/>
  <dc:title>Πάγια αρχή του ΔΣ είναι η πλήρη ενημέρωση των μελών του</dc:title>
</cp:coreProperties>
</file>